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Verdana" w:ascii="Verdana" w:hAnsi="Verdana"/>
          <w:szCs w:val="24"/>
          <w:lang w:eastAsia="fr-FR"/>
        </w:rPr>
        <w:t xml:space="preserve">La Commission permanente du Conseil régional du Centre-Val de Loire s’est réunie en séance ordinaire à l’Hôtel régional, le vendredi douze mai deux mil dix-sept à neuf heures treize, sous la présidence de </w:t>
      </w:r>
      <w:r>
        <w:rPr>
          <w:rFonts w:eastAsia="Times New Roman" w:cs="Verdana" w:ascii="Verdana" w:hAnsi="Verdana"/>
          <w:lang w:eastAsia="fr-FR"/>
        </w:rPr>
        <w:t>Monsieur François BONNEAU, président du Conseil régional.</w:t>
      </w:r>
    </w:p>
    <w:p>
      <w:pPr>
        <w:pStyle w:val="Normal"/>
        <w:rPr>
          <w:rFonts w:ascii="Verdana" w:hAnsi="Verdana" w:eastAsia="Times New Roman" w:cs="Verdana"/>
          <w:b/>
          <w:b/>
          <w:bCs/>
          <w:lang w:eastAsia="fr-FR"/>
        </w:rPr>
      </w:pPr>
      <w:r>
        <w:rPr>
          <w:rFonts w:eastAsia="Times New Roman" w:cs="Verdana" w:ascii="Verdana" w:hAnsi="Verdana"/>
          <w:b/>
          <w:bCs/>
          <w:lang w:eastAsia="fr-FR"/>
        </w:rPr>
      </w:r>
    </w:p>
    <w:p>
      <w:pPr>
        <w:pStyle w:val="Normal"/>
        <w:rPr>
          <w:b/>
          <w:b/>
          <w:bCs/>
        </w:rPr>
      </w:pPr>
      <w:r>
        <w:rPr>
          <w:b/>
          <w:bCs/>
        </w:rPr>
      </w:r>
    </w:p>
    <w:p>
      <w:pPr>
        <w:pStyle w:val="Normal"/>
        <w:rPr>
          <w:rFonts w:ascii="Verdana" w:hAnsi="Verdana" w:cs="Verdana"/>
          <w:b/>
          <w:b/>
          <w:bCs/>
        </w:rPr>
      </w:pPr>
      <w:r>
        <w:rPr>
          <w:rFonts w:cs="Verdana" w:ascii="Verdana" w:hAnsi="Verdana"/>
          <w:b/>
          <w:bCs/>
        </w:rPr>
        <w:t>Sont présents :</w:t>
      </w:r>
    </w:p>
    <w:p>
      <w:pPr>
        <w:pStyle w:val="Normal"/>
        <w:rPr>
          <w:rFonts w:ascii="Verdana" w:hAnsi="Verdana" w:cs="Verdana"/>
          <w:b/>
          <w:b/>
          <w:bCs/>
        </w:rPr>
      </w:pPr>
      <w:r>
        <w:rPr>
          <w:rFonts w:cs="Verdana" w:ascii="Verdana" w:hAnsi="Verdana"/>
          <w:b/>
          <w:bCs/>
        </w:rPr>
      </w:r>
    </w:p>
    <w:p>
      <w:pPr>
        <w:pStyle w:val="Normal"/>
        <w:rPr/>
      </w:pPr>
      <w:r>
        <w:rPr>
          <w:rFonts w:cs="Verdana" w:ascii="Verdana" w:hAnsi="Verdana"/>
          <w:bCs/>
        </w:rPr>
        <w:t>Monsieur Marc GRICOURT, Madame Cathy MÜNSCH-MASSET, Monsieur Benoît FAUCHEUX, Madame Isabelle GAUDRON, Monsieur Harold HUWART, Madame Anne LECLERCQ, Monsieur Dominique ROULLET, Madame Agnès SINSOULIER-BIGOT, Monsieur Philippe FOURNIÉ, Madame Anne BESNIER, Monsieur Charles FOURNIER, Monsieur Mohamed MOULAY</w:t>
      </w:r>
      <w:r>
        <w:rPr>
          <w:rFonts w:cs="Verdana" w:ascii="Verdana" w:hAnsi="Verdana"/>
        </w:rPr>
        <w:t>, Vice-présidents, membres de la Commission permanente.</w:t>
      </w:r>
    </w:p>
    <w:p>
      <w:pPr>
        <w:pStyle w:val="Normal"/>
        <w:rPr>
          <w:rFonts w:ascii="Verdana" w:hAnsi="Verdana" w:cs="Verdana"/>
        </w:rPr>
      </w:pPr>
      <w:r>
        <w:rPr>
          <w:rFonts w:cs="Verdana" w:ascii="Verdana" w:hAnsi="Verdana"/>
        </w:rPr>
      </w:r>
    </w:p>
    <w:p>
      <w:pPr>
        <w:pStyle w:val="Normal"/>
        <w:rPr>
          <w:rFonts w:ascii="Verdana" w:hAnsi="Verdana" w:cs="Verdana"/>
          <w:szCs w:val="24"/>
        </w:rPr>
      </w:pPr>
      <w:r>
        <w:rPr>
          <w:rFonts w:cs="Verdana" w:ascii="Verdana" w:hAnsi="Verdana"/>
        </w:rPr>
        <w:t>Monsieur Guillaume PELTIER, Madame Claude GREFF, Monsieur Nicolas FORISSIER, Madame Marie-Agnès LINGUET, Monsieur Gérard CORNU, Madame Christine FAUQUET, Madame Mathilde PARIS, Monsieur Michel CHASSIER, Madame Jeanne BEAULIER, Monsieur Charles DE GEVIGNEY</w:t>
      </w:r>
      <w:r>
        <w:rPr>
          <w:rFonts w:cs="Verdana" w:ascii="Verdana" w:hAnsi="Verdana"/>
          <w:szCs w:val="24"/>
        </w:rPr>
        <w:t>, membres de la Commission permanente</w:t>
      </w:r>
      <w:r>
        <w:rPr>
          <w:rFonts w:cs="Verdana" w:ascii="Verdana" w:hAnsi="Verdana"/>
        </w:rPr>
        <w:t>.</w:t>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rPr>
      </w:pPr>
      <w:r>
        <w:rPr>
          <w:rFonts w:cs="Verdana" w:ascii="Verdana" w:hAnsi="Verdana"/>
          <w:b/>
        </w:rPr>
        <w:t>Assistent sans voix délibérative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Monsieur Pierre-Alain ROIRON, Madame Michelle RIVET, Madame Estelle COCHARD, Monsieur Christian DUMAS, Madame Michèle BONTHOUX, Monsieur NICAUD, Présidents de commissio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ont excusés :</w:t>
      </w:r>
    </w:p>
    <w:p>
      <w:pPr>
        <w:pStyle w:val="Normal"/>
        <w:rPr>
          <w:rFonts w:ascii="Verdana" w:hAnsi="Verdana" w:cs="Verdana"/>
          <w:b/>
          <w:b/>
        </w:rPr>
      </w:pPr>
      <w:r>
        <w:rPr>
          <w:rFonts w:cs="Verdana" w:ascii="Verdana" w:hAnsi="Verdana"/>
          <w:b/>
        </w:rPr>
      </w:r>
    </w:p>
    <w:p>
      <w:pPr>
        <w:pStyle w:val="Normal"/>
        <w:rPr/>
      </w:pPr>
      <w:r>
        <w:rPr>
          <w:rFonts w:cs="Verdana" w:ascii="Verdana" w:hAnsi="Verdana"/>
          <w:bCs/>
        </w:rPr>
        <w:t>Monsieur François BONNEAU (pourvoir à M. GRICOURT à partir de 10 h 13), Président du Conseil régional</w:t>
      </w:r>
    </w:p>
    <w:p>
      <w:pPr>
        <w:pStyle w:val="Normal"/>
        <w:rPr/>
      </w:pPr>
      <w:r>
        <w:rPr>
          <w:rFonts w:cs="Verdana" w:ascii="Verdana" w:hAnsi="Verdana"/>
          <w:bCs/>
        </w:rPr>
        <w:t>Madame Christelle de CRÉMIERS (pouvoir à M. FOURNIER), Madame Isabelle GAUDRON (pouvoir à Mme MÜNSCH-MASSET de 10 H 15 à 10 H 45 et à M. ROULLET à partir de 10 H 45), Monsieur Harold HUWART (pouvoir à M. FOURNIÉ de 10 H 00 à 11 H 00), Madame Cathy MÜNSCH-MASSET (pouvoir à Mme BESNIER à partir de 10 H 45),</w:t>
      </w:r>
      <w:r>
        <w:rPr>
          <w:rFonts w:cs="Verdana" w:ascii="Verdana" w:hAnsi="Verdana"/>
        </w:rPr>
        <w:t xml:space="preserve"> </w:t>
      </w:r>
      <w:r>
        <w:rPr>
          <w:rFonts w:cs="Verdana" w:ascii="Verdana" w:hAnsi="Verdana"/>
          <w:bCs/>
        </w:rPr>
        <w:t xml:space="preserve">Vice-présidents </w:t>
      </w:r>
      <w:r>
        <w:rPr>
          <w:rFonts w:cs="Verdana" w:ascii="Verdana" w:hAnsi="Verdana"/>
        </w:rPr>
        <w:t>membre de la Commission permanente</w:t>
      </w:r>
    </w:p>
    <w:p>
      <w:pPr>
        <w:pStyle w:val="Normal"/>
        <w:rPr>
          <w:rFonts w:ascii="Verdana" w:hAnsi="Verdana" w:cs="Verdana"/>
          <w:bCs/>
        </w:rPr>
      </w:pPr>
      <w:r>
        <w:rPr>
          <w:rFonts w:cs="Verdana" w:ascii="Verdana" w:hAnsi="Verdana"/>
          <w:bCs/>
        </w:rPr>
      </w:r>
    </w:p>
    <w:p>
      <w:pPr>
        <w:pStyle w:val="Normal"/>
        <w:rPr/>
      </w:pPr>
      <w:r>
        <w:rPr>
          <w:rFonts w:cs="Verdana" w:ascii="Verdana" w:hAnsi="Verdana"/>
        </w:rPr>
        <w:t>Madame Véronique PÉAN (pouvoir à M. CHASSIER), membre de la Commission Permanent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Madame Tania ANDRÉ, Monsieur Olivier FREZOT, Monsieur Charles GIRARDIN, Monsieur Jean-Philippe GRAND, Madame Fanny PIDOUX, Madame Audrey ROUSSELET, Madame Alix TERY-VERBE, Conseillers régionaux délégués</w:t>
      </w:r>
    </w:p>
    <w:p>
      <w:pPr>
        <w:pStyle w:val="Normal"/>
        <w:rPr>
          <w:rFonts w:ascii="Verdana" w:hAnsi="Verdana" w:cs="Verdana"/>
          <w:b/>
          <w:b/>
        </w:rPr>
      </w:pPr>
      <w:r>
        <w:rPr>
          <w:rFonts w:cs="Verdana" w:ascii="Verdana" w:hAnsi="Verdana"/>
          <w:b/>
        </w:rPr>
      </w:r>
    </w:p>
    <w:p>
      <w:pPr>
        <w:pStyle w:val="Normal"/>
        <w:rPr/>
      </w:pPr>
      <w:r>
        <w:rPr>
          <w:rFonts w:cs="Verdana" w:ascii="Verdana" w:hAnsi="Verdana"/>
        </w:rPr>
        <w:t>Monsieur Pierre COMMANDEUR, Monsieur Fabien VERDIER, Présidents de commission</w:t>
      </w:r>
    </w:p>
    <w:p>
      <w:pPr>
        <w:pStyle w:val="Normal"/>
        <w:rPr/>
      </w:pPr>
      <w:r>
        <w:rPr>
          <w:rFonts w:cs="Verdana" w:ascii="Verdana" w:hAnsi="Verdana"/>
        </w:rPr>
        <w:t>Monsieur Jean-Patrick GILLE, Président de groupe</w:t>
      </w:r>
    </w:p>
    <w:p>
      <w:pPr>
        <w:pStyle w:val="Normal"/>
        <w:rPr>
          <w:rFonts w:ascii="Verdana" w:hAnsi="Verdana" w:cs="Verdana"/>
        </w:rPr>
      </w:pPr>
      <w:r>
        <w:rPr>
          <w:rFonts w:cs="Verdana" w:ascii="Verdana" w:hAnsi="Verdana"/>
        </w:rPr>
        <w:t>Monsieur Pascal USSEGLIO, Questeur</w:t>
      </w:r>
    </w:p>
    <w:p>
      <w:pPr>
        <w:pStyle w:val="Normal"/>
        <w:rPr>
          <w:rFonts w:ascii="Verdana" w:hAnsi="Verdana" w:cs="Verdana"/>
        </w:rPr>
      </w:pPr>
      <w:r>
        <w:rPr>
          <w:rFonts w:cs="Verdana" w:ascii="Verdana" w:hAnsi="Verdana"/>
        </w:rPr>
        <w:t>Madame Mélanie FORTIER, Rapporteure Générale du Budget</w:t>
      </w:r>
    </w:p>
    <w:p>
      <w:pPr>
        <w:pStyle w:val="Normal"/>
        <w:rPr>
          <w:rFonts w:ascii="Verdana" w:hAnsi="Verdana" w:eastAsia="Times New Roman" w:cs="Verdana"/>
          <w:lang w:eastAsia="fr-FR"/>
        </w:rPr>
      </w:pPr>
      <w:r>
        <w:rPr>
          <w:rFonts w:eastAsia="Times New Roman" w:cs="Verdana" w:ascii="Verdana" w:hAnsi="Verdana"/>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xml:space="preserve">.- </w:t>
      </w:r>
      <w:r>
        <w:rPr>
          <w:rFonts w:eastAsia="Times New Roman" w:cs="Courier New" w:ascii="Verdana" w:hAnsi="Verdana"/>
          <w:szCs w:val="24"/>
          <w:lang w:eastAsia="fr-FR"/>
        </w:rPr>
        <w:t>Je vais procéder à l’appel.</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Verdana" w:ascii="Verdana" w:hAnsi="Verdana"/>
          <w:i/>
          <w:iCs/>
          <w:lang w:eastAsia="fr-FR"/>
        </w:rPr>
        <w:t>(</w:t>
      </w:r>
      <w:r>
        <w:rPr>
          <w:rFonts w:eastAsia="Times New Roman" w:cs="Verdana" w:ascii="Verdana" w:hAnsi="Verdana"/>
          <w:i/>
          <w:szCs w:val="24"/>
          <w:lang w:eastAsia="fr-FR"/>
        </w:rPr>
        <w:t xml:space="preserve">Monsieur François BONNEAU </w:t>
      </w:r>
      <w:r>
        <w:rPr>
          <w:rFonts w:eastAsia="Times New Roman" w:cs="Verdana" w:ascii="Verdana" w:hAnsi="Verdana"/>
          <w:i/>
          <w:iCs/>
          <w:lang w:eastAsia="fr-FR"/>
        </w:rPr>
        <w:t>procède à l’appel nominatif)</w:t>
      </w:r>
    </w:p>
    <w:p>
      <w:pPr>
        <w:pStyle w:val="Normal"/>
        <w:rPr>
          <w:rFonts w:ascii="Verdana" w:hAnsi="Verdana" w:eastAsia="Times New Roman" w:cs="Courier New"/>
          <w:i/>
          <w:i/>
          <w:iCs/>
          <w:szCs w:val="24"/>
          <w:lang w:eastAsia="fr-FR"/>
        </w:rPr>
      </w:pPr>
      <w:r>
        <w:rPr>
          <w:rFonts w:eastAsia="Times New Roman" w:cs="Courier New" w:ascii="Verdana" w:hAnsi="Verdana"/>
          <w:i/>
          <w:iCs/>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Nous allons ouvrir notre réun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Désignation du secrétaire de séance</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Je vous propose de nommer Gérard CORNU secrétaire de séanc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t>(Approbation de Monsieur Gérard CORNU)</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erci.</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Modifications de l’ordre du jour – rapports en procédure d’urgence</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Je vous propose de compléter notre ordre du jour par deux rapports en procédure d’urgence mis à votre disposition le 10 mai 2017 et dont vous avez été informés. Il s’agit :</w:t>
      </w:r>
    </w:p>
    <w:p>
      <w:pPr>
        <w:pStyle w:val="Normal"/>
        <w:numPr>
          <w:ilvl w:val="0"/>
          <w:numId w:val="2"/>
        </w:numPr>
        <w:rPr/>
      </w:pPr>
      <w:r>
        <w:rPr>
          <w:rFonts w:eastAsia="Times New Roman" w:cs="Courier New" w:ascii="Verdana" w:hAnsi="Verdana"/>
          <w:szCs w:val="24"/>
          <w:lang w:eastAsia="fr-FR"/>
        </w:rPr>
        <w:t>d’un mandat spécial à confier à moi-même et à Agnès SINSOULIER-BIGOT pour un déplacement à Rome du 2 au 31 mai, ainsi qu’à Madame BESNIER pour un déplacement à Helsinki du 1</w:t>
      </w:r>
      <w:r>
        <w:rPr>
          <w:rFonts w:eastAsia="Times New Roman" w:cs="Courier New" w:ascii="Verdana" w:hAnsi="Verdana"/>
          <w:szCs w:val="24"/>
          <w:vertAlign w:val="superscript"/>
          <w:lang w:eastAsia="fr-FR"/>
        </w:rPr>
        <w:t>er</w:t>
      </w:r>
      <w:r>
        <w:rPr>
          <w:rFonts w:eastAsia="Times New Roman" w:cs="Courier New" w:ascii="Verdana" w:hAnsi="Verdana"/>
          <w:szCs w:val="24"/>
          <w:lang w:eastAsia="fr-FR"/>
        </w:rPr>
        <w:t xml:space="preserve"> au 2 juin ;</w:t>
      </w:r>
    </w:p>
    <w:p>
      <w:pPr>
        <w:pStyle w:val="Normal"/>
        <w:numPr>
          <w:ilvl w:val="0"/>
          <w:numId w:val="2"/>
        </w:numPr>
        <w:rPr>
          <w:rFonts w:ascii="Verdana" w:hAnsi="Verdana" w:eastAsia="Times New Roman" w:cs="Courier New"/>
          <w:szCs w:val="24"/>
          <w:lang w:eastAsia="fr-FR"/>
        </w:rPr>
      </w:pPr>
      <w:r>
        <w:rPr>
          <w:rFonts w:eastAsia="Times New Roman" w:cs="Courier New" w:ascii="Verdana" w:hAnsi="Verdana"/>
          <w:szCs w:val="24"/>
          <w:lang w:eastAsia="fr-FR"/>
        </w:rPr>
        <w:t>du financement du maintien à l’agriculture biologiqu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vous propose de procéder au vote de ces rapports lors de la présentation des avis des Commissions dont ils relèv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u compte rendu de la Commission permanente du 7 avril 2017</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Ce procès-verbal appelle-t-il de votre part des observations ou des remarques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onsieur CHASS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SSIER</w:t>
      </w:r>
      <w:r>
        <w:rPr>
          <w:rFonts w:eastAsia="Times New Roman" w:cs="Courier New" w:ascii="Verdana" w:hAnsi="Verdana"/>
          <w:szCs w:val="24"/>
          <w:lang w:eastAsia="fr-FR"/>
        </w:rPr>
        <w:t>.- Concernant le procès-verbal, nous n’avons pas de problème pour l’adopt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souhaite simplement poser une question. Je vois au procès-verbal que, lors de la dernière Commission permanente, la question du programme Lavoisier avait été reportée pour des raisons techniques et juridiques, en liaison avec le CEA. On nous avait parlé de raisons purement techniques, d’adaptation. Nous nous attendions à voir ce rapport présenté à la Commission suivante. Ce n’est pas le ca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es raisons techniques seraient-elles plus sérieuses que ce que l’on pouvait craindr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La Vice-présidente va vous répondre mais pour vous dire les choses très clairement, avec Anne BESNIER, nous avons rencontré hier soir la nouvelle présidente du BRGM qui est partie à Lavoisier. Il faut que toutes les instances concernées puissent évaluer ce travail, avant que nous le passion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adame BESN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BESNIER</w:t>
      </w:r>
      <w:r>
        <w:rPr>
          <w:rFonts w:eastAsia="Times New Roman" w:cs="Courier New" w:ascii="Verdana" w:hAnsi="Verdana"/>
          <w:szCs w:val="24"/>
          <w:lang w:eastAsia="fr-FR"/>
        </w:rPr>
        <w:t>.- Vous savez que les rapports de Commission permanente se préparent longtemps à l’avance. Pour ceux de cette Commission, les points techniques n’étaient pas résolus. Ils l’ont été la semaine dernière, donc ce rapport sera présenté en jui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SSIER</w:t>
      </w:r>
      <w:r>
        <w:rPr>
          <w:rFonts w:eastAsia="Times New Roman" w:cs="Courier New" w:ascii="Verdana" w:hAnsi="Verdana"/>
          <w:szCs w:val="24"/>
          <w:lang w:eastAsia="fr-FR"/>
        </w:rPr>
        <w:t>.- Merci.</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La réponse a été donnée à Monsieur CHASSI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 05.01.74 - Secrétariat général - Désignation des représentants de la Région Centre-Val de Loire au sein d’organismes extérieurs - Modification de la délibération DAP n° 15.05.08 du 18 décembre 2015</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Je propos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numPr>
          <w:ilvl w:val="0"/>
          <w:numId w:val="2"/>
        </w:numPr>
        <w:rPr>
          <w:rFonts w:ascii="Verdana" w:hAnsi="Verdana" w:eastAsia="Times New Roman" w:cs="Courier New"/>
          <w:szCs w:val="24"/>
          <w:lang w:eastAsia="fr-FR"/>
        </w:rPr>
      </w:pPr>
      <w:r>
        <w:rPr>
          <w:rFonts w:eastAsia="Times New Roman" w:cs="Courier New" w:ascii="Verdana" w:hAnsi="Verdana"/>
          <w:szCs w:val="24"/>
          <w:lang w:eastAsia="fr-FR"/>
        </w:rPr>
        <w:t>pour le Domaine régional de Chaumont-sur-Loire :</w:t>
      </w:r>
    </w:p>
    <w:p>
      <w:pPr>
        <w:pStyle w:val="Normal"/>
        <w:numPr>
          <w:ilvl w:val="0"/>
          <w:numId w:val="3"/>
        </w:numPr>
        <w:rPr>
          <w:rFonts w:ascii="Verdana" w:hAnsi="Verdana" w:eastAsia="Times New Roman" w:cs="Courier New"/>
          <w:szCs w:val="24"/>
          <w:lang w:eastAsia="fr-FR"/>
        </w:rPr>
      </w:pPr>
      <w:r>
        <w:rPr>
          <w:rFonts w:eastAsia="Times New Roman" w:cs="Courier New" w:ascii="Verdana" w:hAnsi="Verdana"/>
          <w:szCs w:val="24"/>
          <w:lang w:eastAsia="fr-FR"/>
        </w:rPr>
        <w:t>Agnès SINSOULIER-BIGOT en qualité de titulaire en remplacement de Marc GRICOURT ;</w:t>
      </w:r>
    </w:p>
    <w:p>
      <w:pPr>
        <w:pStyle w:val="Normal"/>
        <w:numPr>
          <w:ilvl w:val="0"/>
          <w:numId w:val="3"/>
        </w:numPr>
        <w:rPr>
          <w:rFonts w:ascii="Verdana" w:hAnsi="Verdana" w:eastAsia="Times New Roman" w:cs="Courier New"/>
          <w:szCs w:val="24"/>
          <w:lang w:eastAsia="fr-FR"/>
        </w:rPr>
      </w:pPr>
      <w:r>
        <w:rPr>
          <w:rFonts w:eastAsia="Times New Roman" w:cs="Courier New" w:ascii="Verdana" w:hAnsi="Verdana"/>
          <w:szCs w:val="24"/>
          <w:lang w:eastAsia="fr-FR"/>
        </w:rPr>
        <w:t>Marc GRICOURT en qualité de suppléant, en remplacement de Fanny PIDOUX.</w:t>
      </w:r>
    </w:p>
    <w:p>
      <w:pPr>
        <w:pStyle w:val="Normal"/>
        <w:ind w:left="1440" w:hanging="0"/>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numPr>
          <w:ilvl w:val="0"/>
          <w:numId w:val="2"/>
        </w:numPr>
        <w:rPr>
          <w:rFonts w:ascii="Verdana" w:hAnsi="Verdana" w:eastAsia="Times New Roman" w:cs="Courier New"/>
          <w:szCs w:val="24"/>
          <w:lang w:eastAsia="fr-FR"/>
        </w:rPr>
      </w:pPr>
      <w:r>
        <w:rPr>
          <w:rFonts w:eastAsia="Times New Roman" w:cs="Courier New" w:ascii="Verdana" w:hAnsi="Verdana"/>
          <w:szCs w:val="24"/>
          <w:lang w:eastAsia="fr-FR"/>
        </w:rPr>
        <w:t>pour l’EPCC FRAC Centre-Val de Loire, Agnès SINSOULIER-BIGOT en qualité de titulaire en remplacement de Fanny PIDOUX.</w:t>
      </w:r>
    </w:p>
    <w:p>
      <w:pPr>
        <w:pStyle w:val="Normal"/>
        <w:ind w:left="720" w:hanging="0"/>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numPr>
          <w:ilvl w:val="0"/>
          <w:numId w:val="2"/>
        </w:numPr>
        <w:rPr>
          <w:rFonts w:ascii="Verdana" w:hAnsi="Verdana" w:eastAsia="Times New Roman" w:cs="Courier New"/>
          <w:szCs w:val="24"/>
          <w:lang w:eastAsia="fr-FR"/>
        </w:rPr>
      </w:pPr>
      <w:r>
        <w:rPr>
          <w:rFonts w:eastAsia="Times New Roman" w:cs="Courier New" w:ascii="Verdana" w:hAnsi="Verdana"/>
          <w:szCs w:val="24"/>
          <w:lang w:eastAsia="fr-FR"/>
        </w:rPr>
        <w:t>pour le SMO Val de Loire numérique :</w:t>
      </w:r>
    </w:p>
    <w:p>
      <w:pPr>
        <w:pStyle w:val="Normal"/>
        <w:numPr>
          <w:ilvl w:val="0"/>
          <w:numId w:val="3"/>
        </w:numPr>
        <w:rPr>
          <w:rFonts w:ascii="Verdana" w:hAnsi="Verdana" w:eastAsia="Times New Roman" w:cs="Courier New"/>
          <w:szCs w:val="24"/>
          <w:lang w:eastAsia="fr-FR"/>
        </w:rPr>
      </w:pPr>
      <w:r>
        <w:rPr>
          <w:rFonts w:eastAsia="Times New Roman" w:cs="Courier New" w:ascii="Verdana" w:hAnsi="Verdana"/>
          <w:szCs w:val="24"/>
          <w:lang w:eastAsia="fr-FR"/>
        </w:rPr>
        <w:t>en qualité de titulaires : Pascal USSEGLIO, Pierre COMMANDEUR, Sabrina HAMADI, Claude GREFF ;</w:t>
      </w:r>
    </w:p>
    <w:p>
      <w:pPr>
        <w:pStyle w:val="Normal"/>
        <w:numPr>
          <w:ilvl w:val="0"/>
          <w:numId w:val="3"/>
        </w:numPr>
        <w:rPr/>
      </w:pPr>
      <w:r>
        <w:rPr>
          <w:rFonts w:eastAsia="Times New Roman" w:cs="Courier New" w:ascii="Verdana" w:hAnsi="Verdana"/>
          <w:szCs w:val="24"/>
          <w:lang w:eastAsia="fr-FR"/>
        </w:rPr>
        <w:t>en qualité de suppléants : Dominique ROULLET, Pierre-Alain ROIRON, Monsieur FOURNIER et Isabelle MAINC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allons procéd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Tout d’abord, pour Chaumont-sur-Loire, pas d’observation à la proposition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es aux voix, les désignations sont adoptées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Pour l’EPCC FRAC Centre-Val de Loire, pas d’observation à la proposition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es aux voix, les désignations sont adoptées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Pour le SMO Val de Loire numérique, pas d’opposition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es aux voix, les désignations sont adoptées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Je vous en remercie.</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Courier New" w:ascii="Verdana" w:hAnsi="Verdana"/>
          <w:szCs w:val="24"/>
          <w:lang w:eastAsia="fr-FR"/>
        </w:rPr>
        <w:t>Nous allons aborder l’ordre du jour avec l’avis des Commissions, en commençant par la Commission « </w:t>
      </w:r>
      <w:r>
        <w:rPr>
          <w:rFonts w:eastAsia="Times New Roman" w:cs="Verdana" w:ascii="Verdana" w:hAnsi="Verdana"/>
          <w:szCs w:val="24"/>
          <w:lang w:eastAsia="fr-FR"/>
        </w:rPr>
        <w:t>Développement économique, Économie sociale et solidaire</w:t>
      </w:r>
      <w:r>
        <w:rPr>
          <w:rFonts w:eastAsia="Times New Roman" w:cs="Courier New" w:ascii="Verdana" w:hAnsi="Verdana"/>
          <w:szCs w:val="24"/>
          <w:lang w:eastAsia="fr-FR"/>
        </w:rPr>
        <w:t xml:space="preserve">, </w:t>
      </w:r>
      <w:r>
        <w:rPr>
          <w:rFonts w:eastAsia="Times New Roman" w:cs="Verdana" w:ascii="Verdana" w:hAnsi="Verdana"/>
          <w:szCs w:val="24"/>
          <w:lang w:eastAsia="fr-FR"/>
        </w:rPr>
        <w:t>Agriculture, Transfert de technologie »</w:t>
      </w:r>
      <w:r>
        <w:rPr>
          <w:rFonts w:eastAsia="Times New Roman" w:cs="Courier New" w:ascii="Verdana" w:hAnsi="Verdana"/>
          <w:szCs w:val="24"/>
          <w:lang w:eastAsia="fr-FR"/>
        </w:rPr>
        <w:t xml:space="preserve"> car l’un des rapports qui vous sont présentés à ce titre touche à la mise en place d’une SEM patrimoniale. Il engage la signature de notre partenaire qui est le Conseil départemental 41 ; vous avez vu qu’il s’agissait de la transformation de la SEM patrimoniale 41 en une SEM régiona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a Commission permanente du Conseil départemental 41 siégeant en même temps sur la même matière, nous sommes convenus que j’irais signer le protocole avec le président du Département et le président de la SEM actuelle 41. Ainsi, Marc GRICOURT prendra le relais en cours de réunion pour que je puisse procéder à cette signatu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commencerons par cela et nous traiterons également dedans les aspects de l’agriculture, Monsieur le Vice-présid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Développement économique, Économie sociale et solidaire,</w:t>
        <w:br/>
        <w:t>Agriculture, Transfert de technologie</w:t>
      </w:r>
    </w:p>
    <w:p>
      <w:pPr>
        <w:pStyle w:val="Normal"/>
        <w:rPr>
          <w:rFonts w:ascii="Verdana" w:hAnsi="Verdana" w:eastAsia="Times New Roman" w:cs="Courier New"/>
          <w:b/>
          <w:b/>
          <w:bCs/>
          <w:caps/>
          <w:kern w:val="2"/>
          <w:szCs w:val="24"/>
          <w:lang w:eastAsia="fr-FR"/>
        </w:rPr>
      </w:pPr>
      <w:r>
        <w:rPr>
          <w:rFonts w:eastAsia="Times New Roman" w:cs="Courier New" w:ascii="Verdana" w:hAnsi="Verdana"/>
          <w:b/>
          <w:bCs/>
          <w:caps/>
          <w:kern w:val="2"/>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5.31.52 - Mise en place d’une SEM patrimoniale régionale - Achat des parts sociales du Département du Loir-et-Cher dans la SEMPAT Territoires Développement</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RIVET</w:t>
      </w:r>
      <w:r>
        <w:rPr>
          <w:rFonts w:eastAsia="Times New Roman" w:cs="Courier New" w:ascii="Verdana" w:hAnsi="Verdana"/>
          <w:szCs w:val="24"/>
          <w:lang w:eastAsia="fr-FR"/>
        </w:rPr>
        <w:t xml:space="preserve">.- Vous avez un </w:t>
      </w:r>
      <w:r>
        <w:rPr>
          <w:rFonts w:eastAsia="Times New Roman" w:cs="Verdana" w:ascii="Verdana" w:hAnsi="Verdana"/>
          <w:szCs w:val="24"/>
          <w:lang w:eastAsia="fr-FR"/>
        </w:rPr>
        <w:t>erratum : « </w:t>
      </w:r>
      <w:r>
        <w:rPr>
          <w:rFonts w:eastAsia="Times New Roman" w:cs="Verdana" w:ascii="Verdana" w:hAnsi="Verdana"/>
          <w:i/>
          <w:szCs w:val="24"/>
          <w:lang w:eastAsia="fr-FR"/>
        </w:rPr>
        <w:t>La désignation des représentants de la Région aux AG et au CA est reportée à la prochaine CP. </w:t>
      </w:r>
      <w:r>
        <w:rPr>
          <w:rFonts w:eastAsia="Times New Roman" w:cs="Verdana" w:ascii="Verdana" w:hAnsi="Verdana"/>
          <w:szCs w:val="24"/>
          <w:lang w:eastAsia="fr-FR"/>
        </w:rPr>
        <w: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es membres de la Commission ont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onsieur le Vice-président, vous pourriez éventuellement dire un mot pour expliquer l’importance de cet engagement, de ce rapport, de cette création en situant cette SEM patrimoniale parmi les outils que nous venons de créer, suite à nos différentes délibérations, afin de prendre complètement en charge notre nouvelle responsabilité économique et créer des outils qui boostent le développement économique en rég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HUWART</w:t>
      </w:r>
      <w:r>
        <w:rPr>
          <w:rFonts w:eastAsia="Times New Roman" w:cs="Courier New" w:ascii="Verdana" w:hAnsi="Verdana"/>
          <w:szCs w:val="24"/>
          <w:lang w:eastAsia="fr-FR"/>
        </w:rPr>
        <w:t>.- Merci, Monsieur le Présid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Effectivement, dans le cadre du budget qui nous a été alloué cette année et qui marque une très forte progression de l’économie et de l’agriculture au sein du budget régional, nous avions toujours dit que la priorité n’était pas simplement d’accumuler des enveloppes supplémentaires mais bien de structurer des outils de deux natur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szCs w:val="24"/>
          <w:lang w:eastAsia="fr-FR"/>
        </w:rPr>
        <w:t xml:space="preserve">Tout d’abord, des outils financiers : la participation de la Région, avec votre approbation, a été sollicitée sur plusieurs fonds de financement et outils d’ingénierie financière (amorçage technologique, financement des TPE, mobilisation des fonds européens et le fonds French Tech Loire Valley Invest pour les </w:t>
      </w:r>
      <w:r>
        <w:rPr>
          <w:rFonts w:eastAsia="Times New Roman" w:cs="Courier New" w:ascii="Verdana" w:hAnsi="Verdana"/>
          <w:i/>
          <w:szCs w:val="24"/>
          <w:lang w:eastAsia="fr-FR"/>
        </w:rPr>
        <w:t>startups</w:t>
      </w:r>
      <w:r>
        <w:rPr>
          <w:rFonts w:eastAsia="Times New Roman" w:cs="Courier New" w:ascii="Verdana" w:hAnsi="Verdana"/>
          <w:szCs w:val="24"/>
          <w:lang w:eastAsia="fr-FR"/>
        </w:rPr>
        <w:t>). Ces outils ont permis, grâce à la mobilisation des différents partenaires financiers, publics et privés, et avec la participation importante de la Région, qui emmène derrière elle la Caisse des Dépôts et Consignation, d’avoir des outils financiers durables, qui dureront plus longtemps d’ailleurs que ce simple mandat et qui permettront d’apporter une réponse efficace pour le bouclage du financement de divers projets d’entrepris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Il y avait aussi, et nous l’avons toujours dit, un sujet important sur l’immobilier. En effet, le contact que nous avons avec l’ensemble des Intercommunalités et les conventions que nous sommes en train de négocier avec toutes celles de la région, en commençant par les Agglomérations et certaines petites Intercommunalités rurales pilotes, montre un réel besoin pour des collectivités publiques d’avoir un portage immobilier, de ne pas financer elles-mêmes sur leurs fonds propres et sur leur budget la construction de bâtiments industriels et artisanaux mais bien de le faire porter par une structure adaptée, où il y ait une expertise, avec des financeurs privés et bancaires associés, ce qui allège considérablement la dette et le reste à charge pour la collectivité publiqu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 sont des outils très performants, essentiels et qui souffraient d’une certaine disparité dans cette rég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En 2016, avec votre approbation, la Région a pris des participations dans chacune des SEM patrimoniales départementales de la région. Il faut savoir que, dans une SEM patrimoniale, le but n’est pas de détenir la majorité des parts mais d’avoir suffisamment d’argent pour pouvoir piloter les augmentations de capital qui définissent les projets nouveaux. Une SEM se gouverne par des augmentations de capital et des afflux de nouveaux capitaux.</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avons mené cette politique en 2016 et, en 2017, nous avons identifié la SEM patrimoniale du Loir-et-Cher qui était la plus importante de la région, celle dont le capital était le plus important. Elle avait surtout un véritable dynamisme et une capacité à mobiliser toutes des collectivités du département. Nous l’avons identifiée comme étant la structure pilote sur laquelle nous pourrions nous appuyer pour créer la SEM patrimoniale régiona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szCs w:val="24"/>
          <w:lang w:eastAsia="fr-FR"/>
        </w:rPr>
        <w:t xml:space="preserve">Nous aurions pu créer d’emblée, </w:t>
      </w:r>
      <w:r>
        <w:rPr>
          <w:rFonts w:eastAsia="Times New Roman" w:cs="Courier New" w:ascii="Verdana" w:hAnsi="Verdana"/>
          <w:i/>
          <w:szCs w:val="24"/>
          <w:lang w:eastAsia="fr-FR"/>
        </w:rPr>
        <w:t>ex nihilo</w:t>
      </w:r>
      <w:r>
        <w:rPr>
          <w:rFonts w:eastAsia="Times New Roman" w:cs="Courier New" w:ascii="Verdana" w:hAnsi="Verdana"/>
          <w:szCs w:val="24"/>
          <w:lang w:eastAsia="fr-FR"/>
        </w:rPr>
        <w:t xml:space="preserve">, une SEM patrimoniale régionale mais pour monter une structure, trouver les financements et assurer la pérennité et l’équilibre financier d’une SEM patrimoniale, il faut plusieurs années. </w:t>
      </w:r>
      <w:r>
        <w:rPr>
          <w:rFonts w:eastAsia="Times New Roman" w:cs="Courier New" w:ascii="Verdana" w:hAnsi="Verdana"/>
          <w:i/>
          <w:szCs w:val="24"/>
          <w:lang w:eastAsia="fr-FR"/>
        </w:rPr>
        <w:t>A contrario</w:t>
      </w:r>
      <w:r>
        <w:rPr>
          <w:rFonts w:eastAsia="Times New Roman" w:cs="Courier New" w:ascii="Verdana" w:hAnsi="Verdana"/>
          <w:szCs w:val="24"/>
          <w:lang w:eastAsia="fr-FR"/>
        </w:rPr>
        <w:t>, en investissant dans une SEM patrimoniale départementale, en bon accord avec le Département dont nous rachetons les parts pour avoir tout de suite une structure opérationnelle, nous sommes aujourd’hui en mesure d’avoir un directeur de la SEM patrimoniale qui prend d’ores et déjà des rendez-vous partout dans la région (dans le Berry, en Eure-et-Loir) pour répondre à des besoins et porter des projets nouveaux. C’est une SEM qui sera opérationnelle dès le lendemain du vote en Commission permanent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Dès lors, il vous est proposé le rachat des parts du Département, puisque nous avons trouvé providentiellement 5 millions d’euros dans les lignes budgétaires de la Région pour financer ce bon investissement. Ce n’est pas une dépense mais vraiment un placement qui restera à l’actif de la Région et qui peut se traduire d’ailleurs parfois, si la SEM patrimoniale est bien gérée, par de vrais retours, sachant que l’on a vraiment intérêt à avoir un outil structuré au niveau régional, avec des effets de masse. Le secteur bancaire est très demandeur, non pas d’avoir de petites SEM patrimoniales, qui ont un peu tendance à obéir à des priorités parfois plus politiques qu’économiques, mais bien d’avoir un outil dont les règles sont bien connues, comme le fonds French Tech Loire Valley Invest, où une expertise est formalisée et où l’on sait à l’avance que, si l’on répond à des objectifs politiques globaux qui peuvent être ceux du développement économique dans la région, on ne répond pas simplement à des demandes individuelles plus ou moins aléatoires dans leurs critères et leur viabilité économiqu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tte étape est absolument essentielle et l’enjeu, à travers cette SEM patrimoniale, est d’offrir aux collectivités avec lesquelles nous allons contractualiser, donc l’ensemble des Intercommunalités de la région y compris les plus petites, qui ont des besoins en matière industrielle et de foncier artisanal, un outil à un coût modeste et avec un endettement faible leur donnant la capacité de répondre aux besoins de développement et d’investissement des entreprises de leur territoi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st un outil fondamental et nous sommes très heureux qu’il puisse abouti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remercions d’ailleurs chaleureusement le Département et l’ensemble des acteurs de la SEM patrimoniale du Loir-et-Cher, dont l’Agglo, pour leur coopération et la bonne volonté avec laquelle ils ont compris à la fois l’enjeu et la nécessité d’avancer rapidem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Je vous remercie de cette présentation qui situe l’importance de l’outil pour le développement économique. Notre région dispose désormais d’une société d’économie mixte patrimoniale permettant d’intervenir sur le foncier immobilier. Nous connaissons, y compris dans des villes moyennes, etc., la difficulté des ComCom de porter à elles seules certains éléments. L’outil sera majeu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passons à un niveau de participation au capital un peu supérieur à 26 %, quand le Département, qui était à 33 %, vient à 10 %, conformément à la réglementation qui lui fait obligation de céder les deux-tiers de ses parts. Le partenaire Agglomération reste présent, à près de 14 %, et la Ville de Blois à 6 %, avec une belle présence de la Caisse des Dépôts et Consignation qui est à 17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st un bel outil qui nous permettra d’interveni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avons aujourd’hui un outil qui représente un actif immobilier global de 32 millions d’euros, avec une situation de trésorerie particulièrement saine, puisque son montant avoisine 15 millions d’euro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szCs w:val="24"/>
          <w:lang w:eastAsia="fr-FR"/>
        </w:rPr>
        <w:t xml:space="preserve">La capacité à intervenir est immédiate. C’est un outil en ordre de marche, avec un pilotage que nous finaliserons très prochainement par le vote de nos représentants dans la prochaine Commission permanente, mais avec les décisions, comme le rappelait Harold HUWART, sur notre engagement dans les nouveaux fonds, vraiment un </w:t>
      </w:r>
      <w:r>
        <w:rPr>
          <w:rFonts w:eastAsia="Times New Roman" w:cs="Courier New" w:ascii="Verdana" w:hAnsi="Verdana"/>
          <w:i/>
          <w:szCs w:val="24"/>
          <w:lang w:eastAsia="fr-FR"/>
        </w:rPr>
        <w:t>backoffice</w:t>
      </w:r>
      <w:r>
        <w:rPr>
          <w:rFonts w:eastAsia="Times New Roman" w:cs="Courier New" w:ascii="Verdana" w:hAnsi="Verdana"/>
          <w:szCs w:val="24"/>
          <w:lang w:eastAsia="fr-FR"/>
        </w:rPr>
        <w:t xml:space="preserve"> du développement économique, notamment en soutien aux ComCom désormais assez robuste, assez solid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sommes en discussion avec les deux autres SEM, celles du 18 et du 37, qui avaient également des SEM patrimoniales, pour voir de quelle manière les Départements qui y étaient engagés se mettront en conformité avec la règle de la vente des deux-tiers de leurs parts dans ces SEM.</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as de question à ce sujet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onsieur le Maire, Monsieur le Premier Vice-président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GRICOURT</w:t>
      </w:r>
      <w:r>
        <w:rPr>
          <w:rFonts w:eastAsia="Times New Roman" w:cs="Courier New" w:ascii="Verdana" w:hAnsi="Verdana"/>
          <w:szCs w:val="24"/>
          <w:lang w:eastAsia="fr-FR"/>
        </w:rPr>
        <w:t>.- Avec tous ces cumuls, on s’y perd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onsieur le Président, je suis administrateur de cette SEM depuis sa création et je me permets de conforter vos propos et ceux du Vice-président : suite à la décision conjointe de l’Agglomération de Blois et du Département au lendemain des échéances électorales de 2008, il s’agissait de fusionner deux SEM qui existaient dans le territoire départemental du Loir-et-Cher afin d’avoir une capacité d’intervention plus fort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st un moment important sur lequel il faut véritablement communiquer. C’est une décision très largement partagée, qui était une attente de tous les acteurs économiques, mais aussi des collectivités du territoire régional, d’avoir un outil structuré, comme l’a dit notre collègue Vice-président, en capacité d’accompagner les acteurs économiques et les collectivités ; c’est le cas, avec l’accompagnement de projets privés, comme on le voit dans le projet Caillau à Romorantin et dans beaucoup d’autres exempl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Il est intéressant que ce soit un outil en capacité de mieux nous accompagner – quand je dis « nous », ce sont les collectivités territoriales –, dans le monde urbain comme dans le monde rural, et de conduire cette volonté que nous partageons de garantir l’équilibre d’aménagement du territoi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On parle souvent, et à juste titre, de la difficulté de maintenir des activités notamment artisanales ou agricoles dans le monde rural. « Agricoles », c’est plus facile mais « artisanales », c’est également important. C’est un outil qui peut accompagner les petites communautés de commune sur l’organisation du maintien de ces activités premières pour la vie dans le monde rural.</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Il est important de rappeler ce que permet la création de cette SEM régionale en bonne santé financière, qui fait beaucoup de bénéfices et qui a donc cette capacité opérationnelle dès maintenant dans tout le territoire de la rég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erci.</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mets donc aux voix.</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vous en prie, Madame PARIS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PARIS</w:t>
      </w:r>
      <w:r>
        <w:rPr>
          <w:rFonts w:eastAsia="Times New Roman" w:cs="Courier New" w:ascii="Verdana" w:hAnsi="Verdana"/>
          <w:szCs w:val="24"/>
          <w:lang w:eastAsia="fr-FR"/>
        </w:rPr>
        <w:t>.- Monsieur le Président, une petite question par rapport à cette SEM dans laquelle nous devenons actionnaires majoritaires : pourrait-elle être utilisée, par exemple, pour des projets hôteliers ? Peut-on imaginer que la Région puisse investir sur un bien hôtelier pour faire venir un investisseur derrièr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C’est le cas. Il est prévu pour ce type d’interven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b/>
          <w:szCs w:val="24"/>
          <w:lang w:eastAsia="fr-FR"/>
        </w:rPr>
        <w:t>Mme PARIS</w:t>
      </w:r>
      <w:r>
        <w:rPr>
          <w:rFonts w:eastAsia="Times New Roman" w:cs="Courier New" w:ascii="Verdana" w:hAnsi="Verdana"/>
          <w:szCs w:val="24"/>
          <w:lang w:eastAsia="fr-FR"/>
        </w:rPr>
        <w:t>.- D’accord, cela aide vraiment à développer localement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xml:space="preserve">.- Pas d’autre question ? </w:t>
      </w:r>
      <w:r>
        <w:rPr>
          <w:rFonts w:eastAsia="Times New Roman" w:cs="Courier New" w:ascii="Verdana" w:hAnsi="Verdana"/>
          <w:i/>
          <w:lang w:eastAsia="fr-FR"/>
        </w:rPr>
        <w:t>(Réponse négativ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5.31.49 - Développement et adaptation des entreprises artisanales, industrielles et de services - Aides aux entreprises - Modification des délibérations</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RIVET</w:t>
      </w:r>
      <w:r>
        <w:rPr>
          <w:rFonts w:eastAsia="Times New Roman" w:cs="Courier New" w:ascii="Verdana" w:hAnsi="Verdana"/>
          <w:szCs w:val="24"/>
          <w:lang w:eastAsia="fr-FR"/>
        </w:rPr>
        <w:t>.- Avis favorable à l’unanimité po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xml:space="preserve">Rapport 17.05.31.50 - Développement des entreprises industrielles, de services, artisanales et des associations - Modifications de conventions - Désaffectations </w:t>
        <w:softHyphen/>
        <w:t>Approbation d’un avenant</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RIVET</w:t>
      </w:r>
      <w:r>
        <w:rPr>
          <w:rFonts w:eastAsia="Times New Roman" w:cs="Courier New" w:ascii="Verdana" w:hAnsi="Verdana"/>
          <w:szCs w:val="24"/>
          <w:lang w:eastAsia="fr-FR"/>
        </w:rPr>
        <w:t>.-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5.31.51 - Développement et adaptation des entreprises industrielles et de service - Approbation d’un accord cadre de partenariat entre la Région Centre-Val de Loire, Dev’Up et Business France</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RIVET</w:t>
      </w:r>
      <w:r>
        <w:rPr>
          <w:rFonts w:eastAsia="Times New Roman" w:cs="Courier New" w:ascii="Verdana" w:hAnsi="Verdana"/>
          <w:szCs w:val="24"/>
          <w:lang w:eastAsia="fr-FR"/>
        </w:rPr>
        <w:t>.-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5.31.53 - Actions collectives - Développement et adaptation des entreprises industrielles et de service - Attribution de subventions à l’Association « Les Champs du Possible » et à l’Association POLEPHARMA pour leur programme d’actions 2017 et approbation des conventions</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RIVET</w:t>
      </w:r>
      <w:r>
        <w:rPr>
          <w:rFonts w:eastAsia="Times New Roman" w:cs="Courier New" w:ascii="Verdana" w:hAnsi="Verdana"/>
          <w:szCs w:val="24"/>
          <w:lang w:eastAsia="fr-FR"/>
        </w:rPr>
        <w:t>.-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5.31.35 - Dispositif NACRE - Approbation d’un modèle d’avenant n° 2 à la convention avec les opérateurs - Avenant n° 1 à la convention Région/ASP - Approbation de la convention avec l’État, la Caisse des Dépôts et Consignation pour l’offre de prêt à taux zéro des bénéficiaires NACRE</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RIVET</w:t>
      </w:r>
      <w:r>
        <w:rPr>
          <w:rFonts w:eastAsia="Times New Roman" w:cs="Courier New" w:ascii="Verdana" w:hAnsi="Verdana"/>
          <w:szCs w:val="24"/>
          <w:lang w:eastAsia="fr-FR"/>
        </w:rPr>
        <w:t>.- Avis favorable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5.31.37 - Création et reprise des très petites entreprises - Attribution de subventions régionales à l’Union Régionale des BGE (URBGE) et aux BGE ISMER et BGE Loiret pour soutenir leur activité 2017 - Approbation de la convention afférente - Promotion de l’artisanat - Dotation de deux prix régionaux dans le cadre du concours TALENTS de la création d’entreprise</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RIVET</w:t>
      </w:r>
      <w:r>
        <w:rPr>
          <w:rFonts w:eastAsia="Times New Roman" w:cs="Courier New" w:ascii="Verdana" w:hAnsi="Verdana"/>
          <w:szCs w:val="24"/>
          <w:lang w:eastAsia="fr-FR"/>
        </w:rPr>
        <w:t>.-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5.31.38 - Attribution d’une subvention de fonctionnement au Groupement d’Employeurs GEIQ Alisé Berry (année 2) et approbation de la convention</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me RIVET</w:t>
      </w:r>
      <w:r>
        <w:rPr>
          <w:rFonts w:eastAsia="Times New Roman" w:cs="Courier New" w:ascii="Verdana" w:hAnsi="Verdana"/>
          <w:szCs w:val="24"/>
          <w:lang w:eastAsia="fr-FR"/>
        </w:rPr>
        <w:t xml:space="preserve">.- Vous avez un </w:t>
      </w:r>
      <w:r>
        <w:rPr>
          <w:rFonts w:eastAsia="Times New Roman" w:cs="Verdana" w:ascii="Verdana" w:hAnsi="Verdana"/>
          <w:szCs w:val="24"/>
          <w:lang w:eastAsia="fr-FR"/>
        </w:rPr>
        <w:t>erratum : « </w:t>
      </w:r>
      <w:r>
        <w:rPr>
          <w:rFonts w:eastAsia="Times New Roman" w:cs="Verdana" w:ascii="Verdana" w:hAnsi="Verdana"/>
          <w:i/>
          <w:szCs w:val="24"/>
          <w:lang w:eastAsia="fr-FR"/>
        </w:rPr>
        <w:t>La base subventionnable est de 571 518 euros hors taxes et non 569 774 euros hors taxes. Le montant de l’aide est inchangé</w:t>
      </w:r>
      <w:r>
        <w:rPr>
          <w:rFonts w:eastAsia="Times New Roman" w:cs="Verdana" w:ascii="Verdana" w:hAnsi="Verdana"/>
          <w:szCs w:val="24"/>
          <w:lang w:eastAsia="fr-FR"/>
        </w:rPr>
        <w: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5.31.29 - CAP’Filières - Attribution de subventions à divers bénéficiaires dans le cadre des CAP’Filières - Prolongation du CAP’Apiculture 2 : ligne investissements jusqu’au 31/12/2017 - Approbation de conventions et d’un avenant - Modification de délibérations antérieures</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RIVET</w:t>
      </w:r>
      <w:r>
        <w:rPr>
          <w:rFonts w:eastAsia="Times New Roman" w:cs="Courier New" w:ascii="Verdana" w:hAnsi="Verdana"/>
          <w:szCs w:val="24"/>
          <w:lang w:eastAsia="fr-FR"/>
        </w:rPr>
        <w:t>.- Les membres de la Commission ont émis un avis favorable à l’unanimité sur ce rapport. J’ajouterais qu’ils se sont réjouis, comme le groupe Écologiste le fait, de la solution trouvée pour les apiculteur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5.31.30 - Mesures d’accompagnement des agriculteurs suite aux conditions climatiques de la campagne 2016 - Attribution de subvention à la Chambre d’agriculture d’Eure-et-Loir pour le développement de l’outil AGE en région Centre-Val de Loire</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RIVET</w:t>
      </w:r>
      <w:r>
        <w:rPr>
          <w:rFonts w:eastAsia="Times New Roman" w:cs="Courier New" w:ascii="Verdana" w:hAnsi="Verdana"/>
          <w:szCs w:val="24"/>
          <w:lang w:eastAsia="fr-FR"/>
        </w:rPr>
        <w:t>.-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xml:space="preserve">Rapport 17.05.31.31 - Promotion des produits agricoles et de l’agriculture régionale - </w:t>
        <w:softHyphen/>
        <w:t>Attribution de subventions à Interloire pour l’action C1 « offre œnotouristique » et l’action C4 « promouvoir les vins à l’export », à Graine Centre-Val de Loire pour le projet Défi familles à alimentation positive et approbation de conventions</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RIVET</w:t>
      </w:r>
      <w:r>
        <w:rPr>
          <w:rFonts w:eastAsia="Times New Roman" w:cs="Courier New" w:ascii="Verdana" w:hAnsi="Verdana"/>
          <w:szCs w:val="24"/>
          <w:lang w:eastAsia="fr-FR"/>
        </w:rPr>
        <w:t>.- Les membres de la Commission Économie, comme ceux de la Commission Tourisme ont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5.31.32 - Attribution de subventions aux structures du réseau Inpact (Ardear Centre et Inpact 37) - Intervention en matière agricole : installation, transmission, agriculture durable, diversification des activités (impact de la loi NOTRe) - Attribution de subventions - Approbation de conventions</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RIVET</w:t>
      </w:r>
      <w:r>
        <w:rPr>
          <w:rFonts w:eastAsia="Times New Roman" w:cs="Courier New" w:ascii="Verdana" w:hAnsi="Verdana"/>
          <w:szCs w:val="24"/>
          <w:lang w:eastAsia="fr-FR"/>
        </w:rPr>
        <w:t>.- Les membres de la Commission ont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5.31.33 - Développement de l’agriculture biologique – Certifications biologiques - Attribution de subventions</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RIVET</w:t>
      </w:r>
      <w:r>
        <w:rPr>
          <w:rFonts w:eastAsia="Times New Roman" w:cs="Courier New" w:ascii="Verdana" w:hAnsi="Verdana"/>
          <w:szCs w:val="24"/>
          <w:lang w:eastAsia="fr-FR"/>
        </w:rPr>
        <w:t>.- Les membres de la Commission ont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5.31.34 - Validation des dossiers de demandes d’aides avec FEADER - Partenariat Européen Innovation (PEI) opération 161 - Attribution de subventions et approbation de conventions types</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RIVET</w:t>
      </w:r>
      <w:r>
        <w:rPr>
          <w:rFonts w:eastAsia="Times New Roman" w:cs="Courier New" w:ascii="Verdana" w:hAnsi="Verdana"/>
          <w:szCs w:val="24"/>
          <w:lang w:eastAsia="fr-FR"/>
        </w:rPr>
        <w:t>.- Les membres de la Commission ont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5.31.76 - Développement de l’agriculture biologique - Financement du maintien à l’agriculture biologique - Attribution d’une aide pour le financement des dossiers 2017</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Il a été envoyé mais pas dans le premier envoi. Il va être présen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vous en prie, Madame RIVET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RIVET</w:t>
      </w:r>
      <w:r>
        <w:rPr>
          <w:rFonts w:eastAsia="Times New Roman" w:cs="Courier New" w:ascii="Verdana" w:hAnsi="Verdana"/>
          <w:szCs w:val="24"/>
          <w:lang w:eastAsia="fr-FR"/>
        </w:rPr>
        <w:t xml:space="preserve">.- C’était un rapport en procédure d’urgence pour le financement du maintien à l’agriculture biologique. Il s’agit de l’attribution d’une aide de 200 000 euros de la Région pour le financement des dossiers 2017. Vous avez un </w:t>
      </w:r>
      <w:r>
        <w:rPr>
          <w:rFonts w:eastAsia="Times New Roman" w:cs="Verdana" w:ascii="Verdana" w:hAnsi="Verdana"/>
          <w:szCs w:val="24"/>
          <w:lang w:eastAsia="fr-FR"/>
        </w:rPr>
        <w:t>erratum en page 3 du rapport. Il faut lir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szCs w:val="24"/>
          <w:lang w:eastAsia="fr-FR"/>
        </w:rPr>
        <w:t>« </w:t>
      </w:r>
      <w:r>
        <w:rPr>
          <w:rFonts w:eastAsia="Times New Roman" w:cs="Verdana" w:ascii="Verdana" w:hAnsi="Verdana"/>
          <w:i/>
          <w:szCs w:val="24"/>
          <w:lang w:eastAsia="fr-FR"/>
        </w:rPr>
        <w:t>Les dossiers prioritaires seront ainsi traités :</w:t>
      </w:r>
    </w:p>
    <w:p>
      <w:pPr>
        <w:pStyle w:val="Normal"/>
        <w:numPr>
          <w:ilvl w:val="0"/>
          <w:numId w:val="2"/>
        </w:numPr>
        <w:rPr/>
      </w:pPr>
      <w:r>
        <w:rPr>
          <w:rFonts w:eastAsia="Times New Roman" w:cs="Courier New" w:ascii="Verdana" w:hAnsi="Verdana"/>
          <w:i/>
          <w:szCs w:val="24"/>
          <w:lang w:eastAsia="fr-FR"/>
        </w:rPr>
        <w:t xml:space="preserve">les exploitants agricoles avec "au moins 98 % AB en MAB + CAB" + pour les éleveurs vente d’au moins 50 % des animaux en bio + pour les structures </w:t>
      </w:r>
      <w:r>
        <w:rPr>
          <w:rFonts w:eastAsia="Times New Roman" w:cs="Courier New" w:ascii="Verdana" w:hAnsi="Verdana"/>
          <w:b/>
          <w:i/>
          <w:szCs w:val="24"/>
          <w:u w:val="single"/>
          <w:lang w:eastAsia="fr-FR"/>
        </w:rPr>
        <w:t>qui ont une ou plus d’une</w:t>
      </w:r>
      <w:r>
        <w:rPr>
          <w:rFonts w:eastAsia="Times New Roman" w:cs="Courier New" w:ascii="Verdana" w:hAnsi="Verdana"/>
          <w:i/>
          <w:szCs w:val="24"/>
          <w:lang w:eastAsia="fr-FR"/>
        </w:rPr>
        <w:t xml:space="preserve"> UTH (unité travail humain) sur l’exploitation… au lieu de </w:t>
      </w:r>
      <w:r>
        <w:rPr>
          <w:rFonts w:eastAsia="Times New Roman" w:cs="Courier New" w:ascii="Verdana" w:hAnsi="Verdana"/>
          <w:i/>
          <w:szCs w:val="24"/>
          <w:u w:val="single"/>
          <w:lang w:eastAsia="fr-FR"/>
        </w:rPr>
        <w:t>strictement plus d’une</w:t>
      </w:r>
      <w:r>
        <w:rPr>
          <w:rFonts w:eastAsia="Times New Roman" w:cs="Courier New" w:ascii="Verdana" w:hAnsi="Verdana"/>
          <w:i/>
          <w:szCs w:val="24"/>
          <w:lang w:eastAsia="fr-FR"/>
        </w:rPr>
        <w:t> ;</w:t>
      </w:r>
    </w:p>
    <w:p>
      <w:pPr>
        <w:pStyle w:val="Normal"/>
        <w:numPr>
          <w:ilvl w:val="0"/>
          <w:numId w:val="2"/>
        </w:numPr>
        <w:rPr/>
      </w:pPr>
      <w:r>
        <w:rPr>
          <w:rFonts w:eastAsia="Times New Roman" w:cs="Courier New" w:ascii="Verdana" w:hAnsi="Verdana"/>
          <w:i/>
          <w:szCs w:val="24"/>
          <w:lang w:eastAsia="fr-FR"/>
        </w:rPr>
        <w:t xml:space="preserve">les exploitants agricoles respectant les mêmes critères mais dont la structure a </w:t>
      </w:r>
      <w:r>
        <w:rPr>
          <w:rFonts w:eastAsia="Times New Roman" w:cs="Courier New" w:ascii="Verdana" w:hAnsi="Verdana"/>
          <w:b/>
          <w:i/>
          <w:szCs w:val="24"/>
          <w:u w:val="single"/>
          <w:lang w:eastAsia="fr-FR"/>
        </w:rPr>
        <w:t>strictement moins d’une UTH</w:t>
      </w:r>
      <w:r>
        <w:rPr>
          <w:rFonts w:eastAsia="Times New Roman" w:cs="Courier New" w:ascii="Verdana" w:hAnsi="Verdana"/>
          <w:i/>
          <w:szCs w:val="24"/>
          <w:lang w:eastAsia="fr-FR"/>
        </w:rPr>
        <w:t xml:space="preserve"> sur l’exploitation au lieu d’</w:t>
      </w:r>
      <w:r>
        <w:rPr>
          <w:rFonts w:eastAsia="Times New Roman" w:cs="Courier New" w:ascii="Verdana" w:hAnsi="Verdana"/>
          <w:i/>
          <w:szCs w:val="24"/>
          <w:u w:val="single"/>
          <w:lang w:eastAsia="fr-FR"/>
        </w:rPr>
        <w:t>une ou moins d’une</w:t>
      </w:r>
      <w:r>
        <w:rPr>
          <w:rFonts w:eastAsia="Times New Roman" w:cs="Courier New" w:ascii="Verdana" w:hAnsi="Verdana"/>
          <w:szCs w:val="24"/>
          <w:lang w:eastAsia="fr-FR"/>
        </w:rPr>
        <w:t>.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Avant la prise de vote, au nom du groupe, permettez-moi de me réjouir du passage de ce rapport et du fait qu’il est l’aboutissement d’une longue période d’incertitude pour les agriculteurs bio, pour lesquels les solutions ont été difficiles à trouver. Je salue l’engagement de la Région. Ces 200 000 euros permettent de mobiliser 1,6 million d’euros pour ces agriculteurs, qui ont accepté de différer leur dossier pour ce qui concerne le maintien. Je m’en réjoui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souhaite tout de même qu’il y ait une attention particulière pour ceux qui ont attendu et qui seraient en difficul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En tant qu’agricultrice bio, je remercie la Région, bien sû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Surtout, au nom du groupe, je m’en félicit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erci.</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st un rapport très important car essentiel pour l’agriculture. Nous avons souvent débattu ici de la problématique des conséquences climatiques 2016 pour les exploitations agricoles. Nous avons souvent évoqué les difficultés de la mise en œuvre du FEADER pour certaines exploitations. Les uns et les autres, nous avons écouté et entendu les attentes exprimées dans ce domaine par les agriculteurs bio mais pas uniquement, avec la mise en œuvre des mesures agroenvironnementales et climatiques. Même si une partie avait été liquidée en avance, il restait un vrai problème tel que les droits au titre de 2015 n’étaient pas liquidés ni ceux au titre de 2016.</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la nous avait amenés à nous adresser au ministère pour porter les revendications légitimes des agriculteurs qui rejoignaient notre volonté en termes de bonne gestion. Tout cela a été très compliqué. Nous avons réussi en impliquant les services des Régions, ceux du ministère et l’Agence de paiement. Cela nous avait permis de constituer un groupe de travail, que je vous avais annoncé, pour trouver des solutions à la mise en œuvre des financements de l’Europ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À ce jour, nous avons la possibilité de dire que les arriérés de 2015 seront payés avant le 30 juin et que 2016 sera liquidée au plus tard à la fin de l’année civile 2017.</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veux aussi saluer le travail de responsabilité. Nous y parvenons parce que la Région – c’est ce que nous vous proposons – met 200 000 euros supplémentaires sur la table. Cela a amené l’État à faire le même geste. Il s’agit donc de 400 000 euros qui permettent de mobiliser 1,6 million d’euros de crédits européens, donc 2 millions d’euros au total pour engager ce que je viens de di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a responsabilité des organismes représentant l’agriculture bio et l’agriculture conventionnelle a été de revoir les plafonds et de les situer à 20 000 euros et non à 25 000 euros. Cela nous permet, avec les sommes dont je viens de parler, de régler l’ensemble de ce qui était en discu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es rapports avec les agriculteurs et leurs représentations sont bons, sains. Nous travaillons actuellement à l’examen de 2017 et à une définition de la mise en œuvre des fonds européens sur 2018/2019/2020 qui soit une gestion avec une mise en œuvre lissée sur toute cette période. Si nous ne réussissons pas à nous donner en commun des objectifs et que nous avons une année de grosse consommation et rien derrière, nous mettons les exploitations agricoles dans une situation intenab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sommes bien engagés sur la méthod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es rapports de travail sont extrêmement directs et confiants. Avec la mesure que nous allons voter aujourd’hui, nous donnons à l’agriculture biologique, qui en avait largement besoin, et à l’agriculture conventionnelle dans la mise en œuvre des MAEC, un support pour liquider un passif qui n’était pas de notre fait, je le redis – les fonds européens étaient là, ainsi que les fonds d’État et notre volonté était entière –, mais était dans l’écriture d’un modèle qui permette à la fois une mise en œuvre des fonds et leur contrôle ultérieur du point de vue europée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avons débloqué une situation, et je ferai tout pour que nous ne la retrouvions pas, où la mise en œuvre des fonds s’opère dans des délais vraiment inquiétants et pénalisants pour les exploitation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rles FOURNIER</w:t>
      </w:r>
      <w:r>
        <w:rPr>
          <w:rFonts w:eastAsia="Times New Roman" w:cs="Courier New" w:ascii="Verdana" w:hAnsi="Verdana"/>
          <w:szCs w:val="24"/>
          <w:lang w:eastAsia="fr-FR"/>
        </w:rPr>
        <w:t>.- Merci, Monsieur le Présid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À mon tour de saluer l’engagement fort de la Région et de redire dans quelles conditions il se déroule : tout le monde connaît le problème de logiciel OSIRIS qui nous a conduits dans une situation ubuesque, ce qui fait que nous ne savons pas à ce jour le niveau des conversions de l’agriculture biologique sur les années 2015 et 2016. Nous le saurons probablement au mois de juin. Il sera temps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pouvons simplement continuer à nous interroger sur ce que seront réellement les besoins. La Région répond à l’urgence mais il y aura la fin de la programmation européenne sur le FEADER. Au moment de la renégociation de la maquette à mi-parcours, il conviendra d’ajuster et j’espère qu’à ce moment-là, nous aurons une visibilité précis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Des chiffres variant du simple au double ont circulé sur la conversion. On a évoqué 4 500 hectares et un mois plus tard, l’État évoquait 9 000 hectares. C’est une situation incroyable dans laquelle on a placé les agriculteurs, bio notamm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spère que c’est derrière nous mais cela pèse beaucoup.</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D’ailleurs, beaucoup ont décalé leur déclaration de conversion d’une année. Par conséquent, en 2017, nous aurons un effet de conversions beaucoup plus important qu’en 2016. Au moment de la renégociation de la maquette, j’espère que nous traiterons le moyen term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our le moment, nous traitons l’urgence mais le problème n’est pas encore totalement régl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Dans la revoyure, nous le savons, les tensions sur les enveloppes existeront pour le bio parce que nous nous réjouissons de voir que notre région, qui était un peu en retard sur les moyennes nationales en termes de conversions, est engagée dans une belle dynamique mais cela consomme beaucoup plus que prévu. C’est un état de fai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En même temps, les consommations dans les autres secteurs – je pense aux mesures agroenvironnementales – ne sont pas en retrait. Des tensions ont lieu et des demandes intéressantes émergent concernant l’agroforesterie. Dans d’autres domaines, des réglages doivent être effectués pour optimiser. Mon sujet est l’optimisation des consommation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 sont des équations difficiles à écrire parce qu’il y a les financements de l’Europe, de l’État, de la Région et des Agences de l’Eau s’agissant de l’agriculture biologique. Tout cela est lié par des clés pour parvenir à la meilleure consommation possible, c’est-à-dire au maximum de fonds apportés au développement de l’agriculture biologique ou en zone sensib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Il faudra un esprit de responsabilité pour la revoyure. Il me semble qu’il est là et nous devons pouvoir travailler dans ce domaine, dans l’intérêt d’une agriculture responsable dans notre région globalem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 xml:space="preserve">Pas d’autres interventions sur ce point ? </w:t>
      </w:r>
      <w:r>
        <w:rPr>
          <w:rFonts w:eastAsia="Times New Roman" w:cs="Courier New" w:ascii="Verdana" w:hAnsi="Verdana"/>
          <w:i/>
          <w:lang w:eastAsia="fr-FR"/>
        </w:rPr>
        <w:t>(Réponse négativ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vous remerci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onsieur CHASSIER, une question annex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SSIER</w:t>
      </w:r>
      <w:r>
        <w:rPr>
          <w:rFonts w:eastAsia="Times New Roman" w:cs="Courier New" w:ascii="Verdana" w:hAnsi="Verdana"/>
          <w:szCs w:val="24"/>
          <w:lang w:eastAsia="fr-FR"/>
        </w:rPr>
        <w:t>.- Monsieur le Président, si vous me le permettez, puisque nous traitons de l’agriculture, je souhaiterais revenir rapidement sur le fait que l’agriculture régionale, en particulier, a subi des intempéries sévères en 2016, entre le gel et les inondations. Un dispositif a été mis en place par la Région en partenariat avec les organisations professionnell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Or, la vigne vient de subir une deuxième période de gel cette année assez sévère aussi et un grand nombre d’exploitations de la région Centre ont été touchées pour la deuxième année consécutive. Certains exploitants dans la viticulture vont se trouver en situation extrêmement diffici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es conséquences de cet épisode climatique pourront-elles être intégrées dans le dispositif existant qui pourrait être prolongé, ou étendu, ou modifié ? Je ne sais pas si la Région peut répondre et s’il y a une évaluation ; c’est peut-être un peu tô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Nous pouvons donner un premier niveau de réponse : j’ai reçu dès mercredi après-midi les représentants des grands organismes vitivinicoles de notre région, les chambres d’agriculture concernées (départementale et régionale). Nous avons réalisé un travail d’observation et de diagnostic. Sans que cela puisse être calé définitivement, nous sommes sur un impact qui pourrait être de même niveau global que celui de l’an passé. Des territoires qui n’avaient pas été touchés le sont, d’autres qui l’avaient été ne le sont pas et, enfin, certains l’avaient été et le sont à nouveau.</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avons fait le travail d’observation du dispositif tel que nous l’avions décidé et tel qu’il a fonctionné, pour le projeter financièrement et techniquement sur la période qui s’ouv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ne vais pas répondre précisément « c’est engagé » mais nous pensons que les outils – cela a été validé, en tous les cas – que nous avions définis sont les bons, que la fameuse étude est aujourd’hui très enviée par la Bourgogne qui nous la demande, ainsi que le Bordelais. Elle repère les outils qui peuvent être mis en œuvre dans une telle situation. Les moyens financiers que nous avions, qui étaient de moyen-long terme avec des aspects d’investissement et une mobilisation de l’Europe, doivent nous permettre de répond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avons engagé le travail technique et nous devrons y revenir prochainement mais c’est effectivement largement engag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a situation est au moins aussi préoccupante que celle de 2016.</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adame GREFF souhaite interveni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GREFF</w:t>
      </w:r>
      <w:r>
        <w:rPr>
          <w:rFonts w:eastAsia="Times New Roman" w:cs="Courier New" w:ascii="Verdana" w:hAnsi="Verdana"/>
          <w:szCs w:val="24"/>
          <w:lang w:eastAsia="fr-FR"/>
        </w:rPr>
        <w:t>.- Merci, Monsieur le Présid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souhaite intervenir suite aux propos élaborés concernant les vigneron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onsieur le Président, je sais, et vous venez de le rappeler, vos interventions nombreuses auprès des responsables vinicoles et viticoles. Je sais votre implication et celle de la Rég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souhaiterais vous demander s’il serait possible de créer un fonds complémentaire, c’est-à-dire avec des moyens supplémentaires afin de proposer aux vignerons d’utiliser les techniques nécessaires à leur secteur d’exploita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m’explique : certains secteurs viticoles peuvent être assumés avec des tours antigel, certains avec d’autres moyens. En l’occurrence, en Indre-et-Loire, nous avons opté pour les hélicoptères, afin qu’ils puissent voler et réduire les périodes de gel sur les vign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Seulement, l’utilisation des hélicoptères est un coût considérable pour les vigneron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Grâce à mon intervention, en tant que parlementaire cette fois et non pas en tant que conseillère régionale, ils ont pu voler la nuit en système de vol rasant, ce qu’ils ne pouvaient pas faire jusqu’à présent. Cela a évité, en particulier dans les secteurs de Montlouis et d’Amboise, de nombreux gels complémentaires. Il s’est avéré que l’utilisation d’hélicoptères était tout à fait efficace et tout cela est quasiment organis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our autant, les fonds financiers sont conséquents, ce qui va évidemment surajouter aux déboires des vigneron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a Région pourrait-elle optimiser un fonds économique afin que les vignerons puissent utiliser, de la meilleure façon, suivant le territoire qui les concerne, soit des tours antigel, soit d’autres moyens, dont les hélicoptères en particulier, afin que ces débordements financiers n’impactent pas trop les exploitations viticoles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Dans la réunion de mercredi avec les représentants, ce sujet a été évoqué et les représentants de la profession ne l’ont absolument pas balayé du revers de la main mais ils ont souhaité que le temps de l’analyse soit pris. Nous sommes confrontés au fait qu’un modèle d’investissement devient un modèle de fonctionnem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devons véritablement exécuter un travail d’analyse. Les clés financières sur le fonctionnement dans le domaine de l’agriculture sont extrêmement cadrées. À ce jour, nous n’excluons rien. C’est une donne nouvelle à verser au diagnostic et au dossi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our ce qui m’est remonté, il semble que cela a fonctionné techniquement de manière assez intéressante. Toutefois, il faut expertiser les effets et le modèle économique dans la durée. Cela fait partie de ce sur quoi il faudra réfléchir et voir les aspects de charges financièr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anifestement, c’est une émergence de solution qui mérite d’être exploré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avons terminé sur ce dossi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erci à Michelle RIVE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vous propose, parce que Madame GAUDRON a des obligations par ailleurs, de passer directement aux dossiers de la formation professionnel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Formation professionnelle</w:t>
      </w:r>
    </w:p>
    <w:p>
      <w:pPr>
        <w:pStyle w:val="Normal"/>
        <w:rPr>
          <w:rFonts w:ascii="Verdana" w:hAnsi="Verdana" w:eastAsia="Times New Roman" w:cs="Courier New"/>
          <w:b/>
          <w:b/>
          <w:bCs/>
          <w:caps/>
          <w:kern w:val="2"/>
          <w:szCs w:val="24"/>
          <w:lang w:eastAsia="fr-FR"/>
        </w:rPr>
      </w:pPr>
      <w:r>
        <w:rPr>
          <w:rFonts w:eastAsia="Times New Roman" w:cs="Courier New" w:ascii="Verdana" w:hAnsi="Verdana"/>
          <w:b/>
          <w:bCs/>
          <w:caps/>
          <w:kern w:val="2"/>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5.20.46 - Lutte contre les freins à la formation - Attribution d’une subvention 2017 à l’AFPA pour l’hébergement et la restauration des bénéficiaires de la formation professionnelle et approbation de la convention</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NICAUD</w:t>
      </w:r>
      <w:r>
        <w:rPr>
          <w:rFonts w:eastAsia="Times New Roman" w:cs="Courier New" w:ascii="Verdana" w:hAnsi="Verdana"/>
          <w:szCs w:val="24"/>
          <w:lang w:eastAsia="fr-FR"/>
        </w:rPr>
        <w:t>.- Il y a eu 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5.20.47 - Accompagnement vers l’emploi - Attribution d’une subvention à la Mission Locale de Touraine pour l’organisation d’un forum emploi sur le bassin d’emploi de Tours - Attribution d’une subvention à l’association « 2000 emplois 2000 sourires » pour l’organisation d’une manifestation à Châteauroux - Approbation des conventions - Affectation des crédits</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NICAUD</w:t>
      </w:r>
      <w:r>
        <w:rPr>
          <w:rFonts w:eastAsia="Times New Roman" w:cs="Courier New" w:ascii="Verdana" w:hAnsi="Verdana"/>
          <w:szCs w:val="24"/>
          <w:lang w:eastAsia="fr-FR"/>
        </w:rPr>
        <w:t>.- Sur ce rapport, il y a un avis favorable pour la subvention à la Mission locale de Touraine et une abstention du groupe Front National sur l’opération de Châteauroux.</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ême vot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onsieur CHASS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SSIER</w:t>
      </w:r>
      <w:r>
        <w:rPr>
          <w:rFonts w:eastAsia="Times New Roman" w:cs="Courier New" w:ascii="Verdana" w:hAnsi="Verdana"/>
          <w:szCs w:val="24"/>
          <w:lang w:eastAsia="fr-FR"/>
        </w:rPr>
        <w:t>.- L’explication de vote était la même que pour l’opération d’Orléans : nous constatons que, dans le cas de Tours, la subvention régionale se monte à 8 500 euros et représente moins de 25 % de l’opéra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our Châteauroux, elle est de 30 000 euros pour un public moins important et atteint 65 % de subvention. Le type d’organisation que nous propose « 2000 emplois 2000 sourires », à Châteauroux comme à Orléans, est très coûteux. Que ce soit à Tours ou dans d’autres sites, des forums peuvent être organisés pour un prix beaucoup moins élev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Je vous remercie de l’observa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abstention du groupe Front National concernant l’association « 2000 emplois 2000 sourires »)</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5.20.48 - Modifications de délibérations antérieures et approbation des avenants</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NICAUD</w:t>
      </w:r>
      <w:r>
        <w:rPr>
          <w:rFonts w:eastAsia="Times New Roman" w:cs="Courier New" w:ascii="Verdana" w:hAnsi="Verdana"/>
          <w:szCs w:val="24"/>
          <w:lang w:eastAsia="fr-FR"/>
        </w:rPr>
        <w:t>.- Abstention du groupe Front National sur ce dossi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ême vot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adame BEAUL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BEAULIER</w:t>
      </w:r>
      <w:r>
        <w:rPr>
          <w:rFonts w:eastAsia="Times New Roman" w:cs="Courier New" w:ascii="Verdana" w:hAnsi="Verdana"/>
          <w:szCs w:val="24"/>
          <w:lang w:eastAsia="fr-FR"/>
        </w:rPr>
        <w:t>.- Sur ce rapport, nous étions disposés éventuellement à dire « oui ». Pour ce faire, nous avions demandé que l’on nous envoie un bilan intermédiaire, ce qui n’a pas été le cas. Nous ne modifions donc pas notre vote, tout simplem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avec une abstention du groupe Front National)</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7.05.20.73 - 44</w:t>
      </w:r>
      <w:r>
        <w:rPr>
          <w:rFonts w:eastAsia="Times New Roman" w:cs="Arial" w:ascii="Verdana" w:hAnsi="Verdana"/>
          <w:b/>
          <w:bCs/>
          <w:iCs/>
          <w:szCs w:val="28"/>
          <w:u w:val="single"/>
          <w:vertAlign w:val="superscript"/>
          <w:lang w:eastAsia="fr-FR"/>
        </w:rPr>
        <w:t>èmes</w:t>
      </w:r>
      <w:r>
        <w:rPr>
          <w:rFonts w:eastAsia="Times New Roman" w:cs="Arial" w:ascii="Verdana" w:hAnsi="Verdana"/>
          <w:b/>
          <w:bCs/>
          <w:iCs/>
          <w:szCs w:val="28"/>
          <w:u w:val="single"/>
          <w:lang w:eastAsia="fr-FR"/>
        </w:rPr>
        <w:t xml:space="preserve"> Olympiades des métiers - Approbation du montant des récompenses aux lauréats des épreuves nationales</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NICAUD</w:t>
      </w:r>
      <w:r>
        <w:rPr>
          <w:rFonts w:eastAsia="Times New Roman" w:cs="Courier New" w:ascii="Verdana" w:hAnsi="Verdana"/>
          <w:szCs w:val="24"/>
          <w:lang w:eastAsia="fr-FR"/>
        </w:rPr>
        <w:t>.- Sur ce rapport, il y a unanimité ; les membres de la Commission « Éducation, Apprentissage, Formations sanitaires et sociales » ont également émis un avis favorab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erci.</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reprenons l’ordre des rapports.</w:t>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Finances, Fonds européens, Personnel et Fonctionnement de l’administration</w:t>
      </w:r>
    </w:p>
    <w:p>
      <w:pPr>
        <w:pStyle w:val="Normal"/>
        <w:rPr>
          <w:rFonts w:ascii="Verdana" w:hAnsi="Verdana" w:eastAsia="Times New Roman" w:cs="Courier New"/>
          <w:b/>
          <w:b/>
          <w:bCs/>
          <w:caps/>
          <w:kern w:val="2"/>
          <w:szCs w:val="24"/>
          <w:lang w:eastAsia="fr-FR"/>
        </w:rPr>
      </w:pPr>
      <w:r>
        <w:rPr>
          <w:rFonts w:eastAsia="Times New Roman" w:cs="Courier New" w:ascii="Verdana" w:hAnsi="Verdana"/>
          <w:b/>
          <w:bCs/>
          <w:caps/>
          <w:kern w:val="2"/>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5.01.23 - Proposition de sortie d’inventaire de véhicules du domaine privé de la Région et de cession de ces véhicules</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ROIRON</w:t>
      </w:r>
      <w:r>
        <w:rPr>
          <w:rFonts w:eastAsia="Times New Roman" w:cs="Courier New" w:ascii="Verdana" w:hAnsi="Verdana"/>
          <w:szCs w:val="24"/>
          <w:lang w:eastAsia="fr-FR"/>
        </w:rPr>
        <w:t>.- Unanimité de la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5.01.59 - Organisation des sélections professionnelles - Approbation d’une convention d’organisation avec le Centre de gestion de la Fonction Publique Territoriale du Loiret</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ROIRON</w:t>
      </w:r>
      <w:r>
        <w:rPr>
          <w:rFonts w:eastAsia="Times New Roman" w:cs="Courier New" w:ascii="Verdana" w:hAnsi="Verdana"/>
          <w:szCs w:val="24"/>
          <w:lang w:eastAsia="fr-FR"/>
        </w:rPr>
        <w:t>.- Unanimité de la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5.01.72 - Approbation de la Convention avec le Centre de gestion d’Indre-et-Loire, pour la réalisation des examens de médecine de prévention du personnel du Conseil régional Centre-Val de Loire sur le département d’Indre-et-Loire</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ROIRON</w:t>
      </w:r>
      <w:r>
        <w:rPr>
          <w:rFonts w:eastAsia="Times New Roman" w:cs="Courier New" w:ascii="Verdana" w:hAnsi="Verdana"/>
          <w:szCs w:val="24"/>
          <w:lang w:eastAsia="fr-FR"/>
        </w:rPr>
        <w:t>.- Unanimité de la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5.01.77 - Frais déplacement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Mandat spécial à confier à François BONNEAU, Président, et à Agnès SINSOULIER BIGOT, Vice-Présidente déléguée à la culture et la créativité numérique, pour un déplacement à Rome du 29 au 31 mai 2017 et prise en charge des frais de déplacement afférents, ainsi que ceux de la délégation les accompagnant</w:t>
      </w:r>
    </w:p>
    <w:p>
      <w:pPr>
        <w:pStyle w:val="Normal"/>
        <w:numPr>
          <w:ilvl w:val="0"/>
          <w:numId w:val="0"/>
        </w:numPr>
        <w:outlineLvl w:val="1"/>
        <w:rPr/>
      </w:pPr>
      <w:r>
        <w:rPr>
          <w:rFonts w:eastAsia="Times New Roman" w:cs="Arial" w:ascii="Verdana" w:hAnsi="Verdana"/>
          <w:b/>
          <w:bCs/>
          <w:iCs/>
          <w:szCs w:val="28"/>
          <w:u w:val="single"/>
          <w:lang w:eastAsia="fr-FR"/>
        </w:rPr>
        <w:t>- Mandat spécial à confier à Anne BESNIER, Vice-Présidente déléguée à l’enseignement supérieur et à la recherche, pour un déplacement à Helsinki du 1</w:t>
      </w:r>
      <w:r>
        <w:rPr>
          <w:rFonts w:eastAsia="Times New Roman" w:cs="Arial" w:ascii="Verdana" w:hAnsi="Verdana"/>
          <w:b/>
          <w:bCs/>
          <w:iCs/>
          <w:szCs w:val="28"/>
          <w:u w:val="single"/>
          <w:vertAlign w:val="superscript"/>
          <w:lang w:eastAsia="fr-FR"/>
        </w:rPr>
        <w:t>er</w:t>
      </w:r>
      <w:r>
        <w:rPr>
          <w:rFonts w:eastAsia="Times New Roman" w:cs="Arial" w:ascii="Verdana" w:hAnsi="Verdana"/>
          <w:b/>
          <w:bCs/>
          <w:iCs/>
          <w:szCs w:val="28"/>
          <w:u w:val="single"/>
          <w:lang w:eastAsia="fr-FR"/>
        </w:rPr>
        <w:t> au 02 juin 2017 et prise en charge des frais de déplacement afférents</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ROIRON</w:t>
      </w:r>
      <w:r>
        <w:rPr>
          <w:rFonts w:eastAsia="Times New Roman" w:cs="Courier New" w:ascii="Verdana" w:hAnsi="Verdana"/>
          <w:szCs w:val="24"/>
          <w:lang w:eastAsia="fr-FR"/>
        </w:rPr>
        <w:t>.- C’est un rapport en procédure d’urgenc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onsieur CHASS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SSIER</w:t>
      </w:r>
      <w:r>
        <w:rPr>
          <w:rFonts w:eastAsia="Times New Roman" w:cs="Courier New" w:ascii="Verdana" w:hAnsi="Verdana"/>
          <w:szCs w:val="24"/>
          <w:lang w:eastAsia="fr-FR"/>
        </w:rPr>
        <w:t>.- Nous ferons un vote séparé. Nous n’avons rien contre l’objet de ces deux déplacements, de ces deux mandats spéciaux.</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our le premier, à Rome afin de promouvoir l’art et le tourisme en région Centre, nous voterons favorablem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szCs w:val="24"/>
          <w:lang w:eastAsia="fr-FR"/>
        </w:rPr>
        <w:t>Pour le deuxième, lié à l’agence Dev’Up, il est précisé : « </w:t>
      </w:r>
      <w:r>
        <w:rPr>
          <w:rFonts w:eastAsia="Times New Roman" w:cs="Courier New" w:ascii="Verdana" w:hAnsi="Verdana"/>
          <w:i/>
          <w:szCs w:val="24"/>
          <w:lang w:eastAsia="fr-FR"/>
        </w:rPr>
        <w:t>La Région est officiellement sollicitée par la Commission européenne</w:t>
      </w:r>
      <w:r>
        <w:rPr>
          <w:rFonts w:eastAsia="Times New Roman" w:cs="Courier New" w:ascii="Verdana" w:hAnsi="Verdana"/>
          <w:szCs w:val="24"/>
          <w:lang w:eastAsia="fr-FR"/>
        </w:rPr>
        <w:t> ». À partir du moment où c’est la Commission qui sollicite, il nous paraîtrait logique que ce soit elle qui finance, qui paie ce déplacement. Normalement, c’est la puissance invitante qui devrait prendre en charge les frais. C’est la raison pour laquelle nous nous abstiendron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avec une abstention du groupe Front National concernant le m</w:t>
      </w:r>
      <w:r>
        <w:rPr>
          <w:rFonts w:eastAsia="Times New Roman" w:cs="Verdana" w:ascii="Verdana" w:hAnsi="Verdana"/>
          <w:i/>
          <w:szCs w:val="24"/>
          <w:lang w:eastAsia="fr-FR"/>
        </w:rPr>
        <w:t>andat spécial à confier à Anne BESNIER pour le déplacement à Helsinki</w:t>
      </w:r>
      <w:r>
        <w:rPr>
          <w:rFonts w:eastAsia="Times New Roman" w:cs="Courier New" w:ascii="Verdana" w:hAnsi="Verdana"/>
          <w:i/>
          <w:szCs w:val="24"/>
          <w:lang w:eastAsia="fr-FR"/>
        </w:rPr>
        <w:t>)</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5.01.65 - EPSILON - Mutualisation interrégionale de projets informatiques « Gertrude II : Assistance, Maintenance et Évolutions » de la solution logicielle de gestion de l’inventaire du patrimoine (GII-AME)</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ROIRON</w:t>
      </w:r>
      <w:r>
        <w:rPr>
          <w:rFonts w:eastAsia="Times New Roman" w:cs="Courier New" w:ascii="Verdana" w:hAnsi="Verdana"/>
          <w:szCs w:val="24"/>
          <w:lang w:eastAsia="fr-FR"/>
        </w:rPr>
        <w:t>.- Unanimité de la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5.01.66 - Attribution d’une subvention pour l’organisation du Festival de Loire 2017</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rFonts w:ascii="Verdana" w:hAnsi="Verdana" w:eastAsia="Times New Roman" w:cs="Courier New"/>
          <w:szCs w:val="24"/>
          <w:lang w:eastAsia="fr-FR"/>
        </w:rPr>
      </w:pPr>
      <w:r>
        <w:rPr>
          <w:rFonts w:eastAsia="Times New Roman" w:cs="Courier New" w:ascii="Verdana" w:hAnsi="Verdana"/>
          <w:b/>
          <w:szCs w:val="24"/>
          <w:lang w:eastAsia="fr-FR"/>
        </w:rPr>
        <w:t>M. ROIRON</w:t>
      </w:r>
      <w:r>
        <w:rPr>
          <w:rFonts w:eastAsia="Times New Roman" w:cs="Courier New" w:ascii="Verdana" w:hAnsi="Verdana"/>
          <w:szCs w:val="24"/>
          <w:lang w:eastAsia="fr-FR"/>
        </w:rPr>
        <w:t>.- Unanimité de la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5.34.11 - FEADER - Mesures agroenvironnementales climatiques : liste des territoires ouverts en 2017</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ROIRON</w:t>
      </w:r>
      <w:r>
        <w:rPr>
          <w:rFonts w:eastAsia="Times New Roman" w:cs="Courier New" w:ascii="Verdana" w:hAnsi="Verdana"/>
          <w:szCs w:val="24"/>
          <w:lang w:eastAsia="fr-FR"/>
        </w:rPr>
        <w:t>.- Unanimité de la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Éducation, Apprentissage,</w:t>
        <w:br/>
        <w:t>Formations sanitaires et sociales</w:t>
      </w:r>
    </w:p>
    <w:p>
      <w:pPr>
        <w:pStyle w:val="Normal"/>
        <w:rPr>
          <w:rFonts w:ascii="Verdana" w:hAnsi="Verdana" w:eastAsia="Times New Roman" w:cs="Courier New"/>
          <w:b/>
          <w:b/>
          <w:bCs/>
          <w:caps/>
          <w:kern w:val="2"/>
          <w:szCs w:val="24"/>
          <w:lang w:eastAsia="fr-FR"/>
        </w:rPr>
      </w:pPr>
      <w:r>
        <w:rPr>
          <w:rFonts w:eastAsia="Times New Roman" w:cs="Courier New" w:ascii="Verdana" w:hAnsi="Verdana"/>
          <w:b/>
          <w:bCs/>
          <w:caps/>
          <w:kern w:val="2"/>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5.11.18 - Lycée Rabelais à Chinon - Travaux d’amélioration énergétique et restructuration de bâtiments - Attribution de la prime aux trois équipes de maîtrise d’œuvre admises à négocier</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xml:space="preserve">.- Les membres de la Commission ont émis un avis favorable à l’unanimité sur ce rapport, sous réserve de vérification du montant de l’indemnité à attribuer au </w:t>
      </w:r>
      <w:r>
        <w:rPr>
          <w:rFonts w:eastAsia="Times New Roman" w:cs="Verdana" w:ascii="Verdana" w:hAnsi="Verdana"/>
          <w:szCs w:val="24"/>
          <w:lang w:eastAsia="fr-FR"/>
        </w:rPr>
        <w:t xml:space="preserve">Cabinet « Atelier RVL » </w:t>
      </w:r>
      <w:r>
        <w:rPr>
          <w:rFonts w:eastAsia="Times New Roman" w:cs="Courier New" w:ascii="Verdana" w:hAnsi="Verdana"/>
          <w:szCs w:val="24"/>
          <w:lang w:eastAsia="fr-FR"/>
        </w:rPr>
        <w:t>à Tour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szCs w:val="24"/>
          <w:lang w:eastAsia="fr-FR"/>
        </w:rPr>
        <w:t>Nous avons un erratum </w:t>
      </w:r>
      <w:r>
        <w:rPr>
          <w:rFonts w:eastAsia="Times New Roman" w:cs="Verdana" w:ascii="Verdana" w:hAnsi="Verdana"/>
          <w:szCs w:val="24"/>
          <w:lang w:eastAsia="fr-FR"/>
        </w:rPr>
        <w:t>: « </w:t>
      </w:r>
      <w:r>
        <w:rPr>
          <w:rFonts w:eastAsia="Times New Roman" w:cs="Verdana" w:ascii="Verdana" w:hAnsi="Verdana"/>
          <w:i/>
          <w:szCs w:val="24"/>
          <w:lang w:eastAsia="fr-FR"/>
        </w:rPr>
        <w:t>Le Cabinet « Atelier RVL » à Tours n’a pas remis son offre dans les délais à cause d’une erreur matérielle. Il a cependant effectué son travail à 90 %. Il est donc proposé, en conséquence, de lui attribuer une indemnité réduite de 1 000 euros</w:t>
      </w:r>
      <w:r>
        <w:rPr>
          <w:rFonts w:eastAsia="Times New Roman" w:cs="Verdana" w:ascii="Verdana" w:hAnsi="Verdana"/>
          <w:szCs w:val="24"/>
          <w:lang w:eastAsia="fr-FR"/>
        </w:rPr>
        <w:t>.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5.11.19 - Mobilité des lycéens - Trans’Europe Centre - Modification du cadre d’intervention - Modification du cadre d’intervention « aide à la restauration et à l’hébergement »</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xml:space="preserve">.- Nous avons un </w:t>
      </w:r>
      <w:r>
        <w:rPr>
          <w:rFonts w:eastAsia="Times New Roman" w:cs="Verdana" w:ascii="Verdana" w:hAnsi="Verdana"/>
          <w:szCs w:val="24"/>
          <w:lang w:eastAsia="fr-FR"/>
        </w:rPr>
        <w:t>erratum : « </w:t>
      </w:r>
      <w:r>
        <w:rPr>
          <w:rFonts w:eastAsia="Times New Roman" w:cs="Verdana" w:ascii="Verdana" w:hAnsi="Verdana"/>
          <w:i/>
          <w:szCs w:val="24"/>
          <w:lang w:eastAsia="fr-FR"/>
        </w:rPr>
        <w:t>Le nom initial "aide à la restauration et à l’hébergement" est conservé</w:t>
      </w:r>
      <w:r>
        <w:rPr>
          <w:rFonts w:eastAsia="Times New Roman" w:cs="Verdana" w:ascii="Verdana" w:hAnsi="Verdana"/>
          <w:szCs w:val="24"/>
          <w:lang w:eastAsia="fr-FR"/>
        </w:rPr>
        <w: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avait été proposé « aide aux familles » mais la Commission a jugé qu’il était plus clair de conserver « aide à la restauration et à l’hébergemen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es membres de la Commission ont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xml:space="preserve">.- Sans faire du radical-socialisme, on aurait pu dire que c’était « l’aide aux familles pour la restauration et l’hébergement » ! </w:t>
      </w:r>
      <w:r>
        <w:rPr>
          <w:rFonts w:eastAsia="Times New Roman" w:cs="Arial"/>
          <w:i/>
          <w:color w:val="000000"/>
          <w:lang w:eastAsia="ar-SA"/>
        </w:rPr>
        <w:t>(</w:t>
      </w:r>
      <w:r>
        <w:rPr>
          <w:rFonts w:eastAsia="Times New Roman" w:cs="Arial" w:ascii="Verdana" w:hAnsi="Verdana"/>
          <w:i/>
          <w:color w:val="000000"/>
          <w:lang w:eastAsia="ar-SA"/>
        </w:rPr>
        <w:t>Rires</w:t>
      </w:r>
      <w:r>
        <w:rPr>
          <w:rFonts w:eastAsia="Times New Roman" w:cs="Arial"/>
          <w:i/>
          <w:color w:val="000000"/>
          <w:lang w:eastAsia="ar-SA"/>
        </w:rPr>
        <w: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la aurait été précis à la fois dans le destinataire et dans l’objectif.</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jc w:val="left"/>
        <w:rPr/>
      </w:pPr>
      <w:r>
        <w:rPr>
          <w:rFonts w:eastAsia="Times New Roman" w:cs="Courier New" w:ascii="Verdana" w:hAnsi="Verdana"/>
          <w:b/>
          <w:szCs w:val="24"/>
          <w:lang w:eastAsia="fr-FR"/>
        </w:rPr>
        <w:t>Mme LINGUET</w:t>
      </w:r>
      <w:r>
        <w:rPr>
          <w:rFonts w:eastAsia="Times New Roman" w:cs="Courier New" w:ascii="Verdana" w:hAnsi="Verdana"/>
          <w:szCs w:val="24"/>
          <w:lang w:eastAsia="fr-FR"/>
        </w:rPr>
        <w:t>.- Si je puis compléter, nous craignions que dans « l’aide aux familles », celles-ci y voient peut-être un équivalent de ce qu’elles peuvent trouver auprès des CCAS car cela couvre un volant trop important. En l’occurrence, il s’agissait bien d’aide à la restauration et à l’hébergement et nous trouvions que la qualifier pointait exactement le type d’aide proposé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on intervention n’était pas qu’une plaisanterie, il y a bien les deux élément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Dans certains établissements, on peut avoir une prise en compte de ces aides apparaissant de manière totalement transparente pour les familles. Or, ce n’est pas notre objectif.</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Inversement, si on dit simplement « aide aux familles », et je rejoins la préoccupation, c’est un élargissement de l’intervention, peut-être légitime mais ce n’est pas l’objet de ce que nous décidon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 Aide aux familles », cela veut dire que nous tenons à ce que celles-ci soient impliquées dans sa mise en œuvre, notamment par les contreparties qu’elles apportent quand cela déclenche un niveau de participation les remettant progressivement à niveau par rapport à une obligation. Il me paraît intéressant de mettre le mot « familles » mais de bien le cibler sur notre objet de responsabilité qu’est l’hébergem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 Aide aux familles » ce n’est pas transparent, ce n’est pas uniquement un jeu d’écriture pour le gestionnaire de l’établissement. Ce n’est pas : « J’annule le truc et je prends dans l’enveloppe » ! Dans ce cas, les familles ne connaissent pas et ne savent pas d’où cela vient. Les termes « restauration et hébergement » précisent notre préoccupa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LINGUET</w:t>
      </w:r>
      <w:r>
        <w:rPr>
          <w:rFonts w:eastAsia="Times New Roman" w:cs="Courier New" w:ascii="Verdana" w:hAnsi="Verdana"/>
          <w:szCs w:val="24"/>
          <w:lang w:eastAsia="fr-FR"/>
        </w:rPr>
        <w:t>.- C’était l’objet de mon interven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Peut-être pour éclairer la raison pour laquelle on en est arrivé à modifier : le dispositif Trans’Europe Centre a maintenant un reste à charge plus important pour les familles et c’était la possibilité d’intervenir auprès d’elles pour qu’elles puissent demander une aide, si elles étaient embêtées sur cette parti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t élargissement du socle de Trans’Europe Centre va permettre à 500 familles supplémentaires de parti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C’est compatible. J’ai été un peu à l’origine de l’écriture dans d’autres fonctions de ce Trans’Europe. Nous avons dit que la participation des familles était celle à l’hébergement et à la restauration, qui correspond en gros à ce qu’elles paieraient si l’enfant, le jeune, le lycéen était ici. « Aide aux familles pour l’hébergement et la restauration » vaut aussi dans le dispositif de Trans’Europ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prenons votre modification et je mets au vot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LECLERCQ</w:t>
      </w:r>
      <w:r>
        <w:rPr>
          <w:rFonts w:eastAsia="Times New Roman" w:cs="Courier New" w:ascii="Verdana" w:hAnsi="Verdana"/>
          <w:szCs w:val="24"/>
          <w:lang w:eastAsia="fr-FR"/>
        </w:rPr>
        <w:t>.- Vous proposez « aide aux familles pour l’hébergement et la restauration »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Dans le courrier qui sera adressé au proviseur, nous devons être extrêmement précis sur le fait que nous souhaitons véritablement que les familles soient informées de l’engagement de la Région. Si le travail est bien fait dans l’établissement par les assistantes sociales, les gestionnaires et autres, cet engagement permet souvent d’aider les familles à comprendre ce qui est fait et à apporter, pour ce qui les concerne, une participation au reste à payer. C’est le suje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LINGUET</w:t>
      </w:r>
      <w:r>
        <w:rPr>
          <w:rFonts w:eastAsia="Times New Roman" w:cs="Courier New" w:ascii="Verdana" w:hAnsi="Verdana"/>
          <w:szCs w:val="24"/>
          <w:lang w:eastAsia="fr-FR"/>
        </w:rPr>
        <w:t>.- Notre intervention n’avait d’autre objectif que de s’assurer, compte tenu de l’augmentation de 70 % quand même, que les familles en difficulté de ce fait puissent se retourner et avoir des solutions pour que l’enfant parte, tout simplem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Si vous en êtes d’accord, nous pouvons très bien dire que c’est « l’aide aux familles pour la restauration et l’hébergement », notamment à l’occasion de Trans’Europe puisque, dans Trans’Europe, ils paient de la restauration et de l’hébergem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la vous convient-il ? Nous indiquerons cela, si vous en êtes d’accord.</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5.11.20 - Financement des lycées publics - Attributions de dotations et subventions - Création d’un lycée polyvalent à Issoudun par transformation du lycée général Honoré de Balzac et fermeture du lycée professionnel Jean d’Alembert</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À l’unanimité, les membres de la Commission se sont prononcé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La parole à la Vice-présidente chargée des lycées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MÜNSCH-MASSET</w:t>
      </w:r>
      <w:r>
        <w:rPr>
          <w:rFonts w:eastAsia="Times New Roman" w:cs="Courier New" w:ascii="Verdana" w:hAnsi="Verdana"/>
          <w:szCs w:val="24"/>
          <w:lang w:eastAsia="fr-FR"/>
        </w:rPr>
        <w:t>.- Je souhaite apporter une petite précision parce que la formulation du rapport pourrait laisser penser que l’un des deux lycées prévaut sur l’autre. Il ne s’agit que d’une formulation administrative à laquelle nous sommes contraints : il y a bien juridiquement l’un des établissements qui continue à exister et l’autre qui est juridiquement supprim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Dans les faits, et il est important que nous le portions tous de cette façon, il s’agit bien d’une fusion et d’un mariage entre ces deux établissements afin de créer désormais un lycée polyvalent qui s’intitulera Balzac-d’Alembert et non de la suppression de l’un au profit de l’aut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Symboliquement, il est important que nous le partagions. Nous sommes contraints administrativement par cette formula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Dans l’Indre, il ne peut y avoir que des mariages heureux, donc nous allons voter cette affair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5.11.21 - Égalité des chances - Accompagnement éducatif - Approbation d’avenant à des conventions</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Les membres de la Commission ont émis un avis favorable sur ce rapport, avec une abstention du groupe Front National sur l’avenant à la convention avec le GIP FTLV IP pour des actions de formation à destination des jeunes primo-arrivant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5.11.22 - Immobilier et équipement des lycées - Constructions, réhabilitations et restructurations - Entretien, maintenance et cadre de vie - Acquisition, renouvellement, réparation de biens meubles - Aide à l’enseignement privé sous contrat - Attribution de subventions - Affectations : créations, abondements, modification de programme - Approbation d’un protocole de raccordement du lycée Balzac-d’Alembert au réseau de chaleur de la ville d’Issoudun - Transfert de propriété de la cité scolaire E. Vaillant à Vierzon : modification de la délibération CPR n° 11.03.11.02 du 18 mars 2011</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xml:space="preserve">.- Nous avons un </w:t>
      </w:r>
      <w:r>
        <w:rPr>
          <w:rFonts w:eastAsia="Times New Roman" w:cs="Verdana" w:ascii="Verdana" w:hAnsi="Verdana"/>
          <w:szCs w:val="24"/>
          <w:lang w:eastAsia="fr-FR"/>
        </w:rPr>
        <w:t>addendum sur ce rapport. Il y a lieu d’ajouter le paragraphe suivant : « </w:t>
      </w:r>
      <w:r>
        <w:rPr>
          <w:rFonts w:eastAsia="Times New Roman" w:cs="Verdana" w:ascii="Verdana" w:hAnsi="Verdana"/>
          <w:i/>
          <w:szCs w:val="24"/>
          <w:lang w:eastAsia="fr-FR"/>
        </w:rPr>
        <w:t xml:space="preserve">Par délibération CPR n° 11.03.11.02 du 18 mars 2011, la Commission permanente a approuvé, au profit de la Région Centre, le transfert de propriété de plusieurs parcelles appartenant à la Ville de Vierzon et a autorisé le Président du Conseil régional à payer les frais d’actes correspondants à hauteur de 2 100 euros. </w:t>
      </w:r>
      <w:r>
        <w:rPr>
          <w:rFonts w:eastAsia="Times New Roman" w:cs="Courier New" w:ascii="Verdana" w:hAnsi="Verdana"/>
          <w:i/>
          <w:szCs w:val="24"/>
          <w:lang w:eastAsia="fr-FR"/>
        </w:rPr>
        <w:t>L’état des frais qui vient d’être adressé par le notaire de la ville s’établit à 2 565,32 euros. Il convient donc d’autoriser le Président du Conseil régional d’engager et à payer les frais d’actes correspondant</w:t>
      </w:r>
      <w:r>
        <w:rPr>
          <w:rFonts w:eastAsia="Times New Roman" w:cs="Verdana" w:ascii="Verdana" w:hAnsi="Verdana"/>
          <w:i/>
          <w:szCs w:val="24"/>
          <w:lang w:eastAsia="fr-FR"/>
        </w:rPr>
        <w:t xml:space="preserve"> à ces rétrocessions à hauteur de 2 565,32 euros</w:t>
      </w:r>
      <w:r>
        <w:rPr>
          <w:rFonts w:eastAsia="Times New Roman" w:cs="Verdana" w:ascii="Verdana" w:hAnsi="Verdana"/>
          <w:szCs w:val="24"/>
          <w:lang w:eastAsia="fr-FR"/>
        </w:rPr>
        <w: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es membres de la Commission ont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5.21.60 - Égalité des chances - Accompagnement Éducatif - Développeurs de l’alternance - Attribution de subventions pour structurer un réseau de développeurs de l’apprentissage - Alternance et approbation de la convention type</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Les membres de la Commission ont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5.21.61 - Immobilier et équipement des CFA - Attribution de subvention à la Communauté Urbaine Orléans Métropole au profit du CFA Orléans Métropole - Attribution de subvention au BTP CFA Centre au profit du BTP CFA d’Eure-et-Loir - Affectation de crédits pour l’installation de signalétique extérieure dans les CFA et les EFSS</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Les membres de la Commission ont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5.22.62 - Immobilier et équipement des EFSS - Attribution de subvention au Centre Hospitalier de Romorantin au profit de l’IFAS de Romorantin pour le raccordement à la fibre optique</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Avis favorable à l’unanimité de la Commission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erci.</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szCs w:val="24"/>
          <w:lang w:eastAsia="fr-FR"/>
        </w:rPr>
        <w:t xml:space="preserve">Nous ouvrons les rapports de la Commission « Aménagement du territoire, Numérique, </w:t>
      </w:r>
      <w:r>
        <w:rPr>
          <w:rFonts w:eastAsia="Times New Roman" w:cs="Verdana" w:ascii="Verdana" w:hAnsi="Verdana"/>
          <w:szCs w:val="24"/>
          <w:lang w:eastAsia="fr-FR"/>
        </w:rPr>
        <w:t>Politique de la ville et Développement rural »</w:t>
      </w:r>
      <w:r>
        <w:rPr>
          <w:rFonts w:eastAsia="Times New Roman" w:cs="Courier New" w:ascii="Verdana" w:hAnsi="Verdana"/>
          <w:szCs w:val="24"/>
          <w:lang w:eastAsia="fr-FR"/>
        </w:rPr>
        <w:t xml:space="preserve"> sous la présidence de Marc GRICOU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i/>
          <w:i/>
          <w:szCs w:val="24"/>
          <w:lang w:eastAsia="fr-FR"/>
        </w:rPr>
      </w:pPr>
      <w:r>
        <w:rPr>
          <w:rFonts w:eastAsia="Times New Roman" w:cs="Verdana" w:ascii="Verdana" w:hAnsi="Verdana"/>
          <w:i/>
          <w:szCs w:val="24"/>
          <w:lang w:eastAsia="ar-SA"/>
        </w:rPr>
        <w:t>(Monsieur François BONNEAU quitte la séance et cède le fauteuil de la présidence à Monsieur Marc GRICOURT)</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Aménagement du territoire, Numérique,</w:t>
        <w:br/>
        <w:t>Politique de la ville et Développement rural</w:t>
      </w:r>
    </w:p>
    <w:p>
      <w:pPr>
        <w:pStyle w:val="Normal"/>
        <w:rPr>
          <w:rFonts w:ascii="Verdana" w:hAnsi="Verdana" w:eastAsia="Times New Roman" w:cs="Courier New"/>
          <w:b/>
          <w:b/>
          <w:bCs/>
          <w:caps/>
          <w:kern w:val="2"/>
          <w:szCs w:val="24"/>
          <w:lang w:eastAsia="fr-FR"/>
        </w:rPr>
      </w:pPr>
      <w:r>
        <w:rPr>
          <w:rFonts w:eastAsia="Times New Roman" w:cs="Courier New" w:ascii="Verdana" w:hAnsi="Verdana"/>
          <w:b/>
          <w:bCs/>
          <w:caps/>
          <w:kern w:val="2"/>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5.27.08 - TIC Équipements et services - Validation de l’avenant n° 1 à la Convention de financement pluriannuel avec le Syndicat Mixte Ouvert « Touraine Cher Numérique »</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ROULLET</w:t>
      </w:r>
      <w:r>
        <w:rPr>
          <w:rFonts w:eastAsia="Times New Roman" w:cs="Courier New" w:ascii="Verdana" w:hAnsi="Verdana"/>
          <w:szCs w:val="24"/>
          <w:lang w:eastAsia="fr-FR"/>
        </w:rPr>
        <w:t>.- Avis favorable à l’unanimité de ce rapport des membres de la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5.27.09 TIC - Équipements et services - Validation de l’avenant n° 2 à la Convention de financement pluriannuel avec le Syndicat Mixte Ouvert « Touraine Cher Numérique » concernant le département du Cher</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ROULLET</w:t>
      </w:r>
      <w:r>
        <w:rPr>
          <w:rFonts w:eastAsia="Times New Roman" w:cs="Courier New" w:ascii="Verdana" w:hAnsi="Verdana"/>
          <w:szCs w:val="24"/>
          <w:lang w:eastAsia="fr-FR"/>
        </w:rPr>
        <w:t>.- Unanimité sur ce rapport des membres de la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5.27.10 - Technologies de l’Information et de la Communication - Versement de la contribution statutaire pour quatre syndicats mixtes ouverts en charge du déploiement d’infrastructures numériqu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 ROULLET</w:t>
      </w:r>
      <w:r>
        <w:rPr>
          <w:rFonts w:eastAsia="Times New Roman" w:cs="Courier New" w:ascii="Verdana" w:hAnsi="Verdana"/>
          <w:szCs w:val="24"/>
          <w:lang w:eastAsia="fr-FR"/>
        </w:rPr>
        <w:t>.- Avis favorable à l’unanimité sur ce rapport des membres de la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5.26.07 - CPER 2015-2020 - Attribution de subventions au titre des volets santé et friches - Modification du volet e-santé du cahier des charges et de la délibération CPR n° 15.07.01.71 du 3 juillet 2015 - Approbation d’une convention type</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ROULLET</w:t>
      </w:r>
      <w:r>
        <w:rPr>
          <w:rFonts w:eastAsia="Times New Roman" w:cs="Courier New" w:ascii="Verdana" w:hAnsi="Verdana"/>
          <w:szCs w:val="24"/>
          <w:lang w:eastAsia="fr-FR"/>
        </w:rPr>
        <w:t>.- Avis favorable à l’unanimité sur ce rapport des membres de la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5.26.58 - Convention Région/Département d’Eure-et-Loir (volet Santé - Hébergement des Personnes Âgées) - Attribution d’une subvention pour l’extension de la Résidence Périer, EHPAD de Senonches (28)</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ROULLET</w:t>
      </w:r>
      <w:r>
        <w:rPr>
          <w:rFonts w:eastAsia="Times New Roman" w:cs="Courier New" w:ascii="Verdana" w:hAnsi="Verdana"/>
          <w:szCs w:val="24"/>
          <w:lang w:eastAsia="fr-FR"/>
        </w:rPr>
        <w:t>.-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GRICOURT, président de séance</w:t>
      </w:r>
      <w:r>
        <w:rPr>
          <w:rFonts w:eastAsia="Times New Roman" w:cs="Courier New" w:ascii="Verdana" w:hAnsi="Verdana"/>
          <w:szCs w:val="24"/>
          <w:lang w:eastAsia="fr-FR"/>
        </w:rPr>
        <w:t>.- Madame RIVET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RIVET</w:t>
      </w:r>
      <w:r>
        <w:rPr>
          <w:rFonts w:eastAsia="Times New Roman" w:cs="Courier New" w:ascii="Verdana" w:hAnsi="Verdana"/>
          <w:szCs w:val="24"/>
          <w:lang w:eastAsia="fr-FR"/>
        </w:rPr>
        <w:t>.- Il n’y a pas de modifications de vote mais quand même un étonnement sur la hauteur de la participation régionale, pour un aspect qui n’est pas de notre compétence. J’ai surtout, dans ce cas, une question sur les exigences en matière de construction durable : sont-elles à la même hauteur que celles de la Région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GRICOURT, président de séance</w:t>
      </w:r>
      <w:r>
        <w:rPr>
          <w:rFonts w:eastAsia="Times New Roman" w:cs="Courier New" w:ascii="Verdana" w:hAnsi="Verdana"/>
          <w:szCs w:val="24"/>
          <w:lang w:eastAsia="fr-FR"/>
        </w:rPr>
        <w:t>.- Oui.</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ROULLET</w:t>
      </w:r>
      <w:r>
        <w:rPr>
          <w:rFonts w:eastAsia="Times New Roman" w:cs="Courier New" w:ascii="Verdana" w:hAnsi="Verdana"/>
          <w:szCs w:val="24"/>
          <w:lang w:eastAsia="fr-FR"/>
        </w:rPr>
        <w:t>.- Les règles sont les mêmes, donc elles s’appliquent aussi aux EHPAD. Il est vrai qu’une contribution importante de la Région permet de faire baisser le prix de journée pour les familles, ce qui est un élément positif.</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5.26.63 - Contrats régionaux - Attribution de subventions à diverses opérations au titre des Contrats territoriaux et modification de la délibération CPR n° 16.08.26.81 du 21/10/2016</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 ROULLET</w:t>
      </w:r>
      <w:r>
        <w:rPr>
          <w:rFonts w:eastAsia="Times New Roman" w:cs="Courier New" w:ascii="Verdana" w:hAnsi="Verdana"/>
          <w:szCs w:val="24"/>
          <w:lang w:eastAsia="fr-FR"/>
        </w:rPr>
        <w:t>.- Avis favorable unanimité sur ce rapport des membres de la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5.26.64 - Aménagement du Territoire - ID en campagne / A VOS ID : attribution de subventions - Sélection d’initiatives</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ROULLET</w:t>
      </w:r>
      <w:r>
        <w:rPr>
          <w:rFonts w:eastAsia="Times New Roman" w:cs="Courier New" w:ascii="Verdana" w:hAnsi="Verdana"/>
          <w:szCs w:val="24"/>
          <w:lang w:eastAsia="fr-FR"/>
        </w:rPr>
        <w:t>.- Là aussi, avis favorable à l’unanimité sur ce rapport des membres de la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5.26.67 - Contrat Régional de Solidarité Territoriale du Pôle d’Équilibre Territorial et Rural Forêt d’Orléans Loire Sologne - Approbation du programme d’actions - Affectation de crédits - Attribution de subventions</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ROULLET</w:t>
      </w:r>
      <w:r>
        <w:rPr>
          <w:rFonts w:eastAsia="Times New Roman" w:cs="Courier New" w:ascii="Verdana" w:hAnsi="Verdana"/>
          <w:szCs w:val="24"/>
          <w:lang w:eastAsia="fr-FR"/>
        </w:rPr>
        <w:t>.- Avis favorable sur ce rapport, avec une abstention du groupe Écologist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GRICOURT, président de séance</w:t>
      </w:r>
      <w:r>
        <w:rPr>
          <w:rFonts w:eastAsia="Times New Roman" w:cs="Courier New" w:ascii="Verdana" w:hAnsi="Verdana"/>
          <w:szCs w:val="24"/>
          <w:lang w:eastAsia="fr-FR"/>
        </w:rPr>
        <w:t>.- Benoît FAUCHEUX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FAUCHEUX</w:t>
      </w:r>
      <w:r>
        <w:rPr>
          <w:rFonts w:eastAsia="Times New Roman" w:cs="Courier New" w:ascii="Verdana" w:hAnsi="Verdana"/>
          <w:szCs w:val="24"/>
          <w:lang w:eastAsia="fr-FR"/>
        </w:rPr>
        <w:t>.- Je vous remercie de me donner la paro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e CRST de la Forêt d’Orléans, au regard de la biodiversité, a une importance extrême. Sur le plan du patrimoine naturel, ce territoire a de gros atouts, d’ailleurs identifiés dans le cadre de la stratégie de tourisme durable de notre rég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szCs w:val="24"/>
          <w:lang w:eastAsia="fr-FR"/>
        </w:rPr>
        <w:t>En s’abstenant dans la Commission, le groupe voulait signifier qu’il regrettait que, dans le contrat de 3</w:t>
      </w:r>
      <w:r>
        <w:rPr>
          <w:rFonts w:eastAsia="Times New Roman" w:cs="Courier New" w:ascii="Verdana" w:hAnsi="Verdana"/>
          <w:szCs w:val="24"/>
          <w:vertAlign w:val="superscript"/>
          <w:lang w:eastAsia="fr-FR"/>
        </w:rPr>
        <w:t>ème</w:t>
      </w:r>
      <w:r>
        <w:rPr>
          <w:rFonts w:eastAsia="Times New Roman" w:cs="Courier New" w:ascii="Verdana" w:hAnsi="Verdana"/>
          <w:szCs w:val="24"/>
          <w:lang w:eastAsia="fr-FR"/>
        </w:rPr>
        <w:t xml:space="preserve"> génération, seuls 2 % du contrat soient consacrés à la biodiversité, alors que c’est un patrimoine intéressant à valoris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szCs w:val="24"/>
          <w:lang w:eastAsia="fr-FR"/>
        </w:rPr>
        <w:t>Toutefois, le groupe votera pour ce rapport puisque le CRST 4</w:t>
      </w:r>
      <w:r>
        <w:rPr>
          <w:rFonts w:eastAsia="Times New Roman" w:cs="Courier New" w:ascii="Verdana" w:hAnsi="Verdana"/>
          <w:szCs w:val="24"/>
          <w:vertAlign w:val="superscript"/>
          <w:lang w:eastAsia="fr-FR"/>
        </w:rPr>
        <w:t>ème</w:t>
      </w:r>
      <w:r>
        <w:rPr>
          <w:rFonts w:eastAsia="Times New Roman" w:cs="Courier New" w:ascii="Verdana" w:hAnsi="Verdana"/>
          <w:szCs w:val="24"/>
          <w:lang w:eastAsia="fr-FR"/>
        </w:rPr>
        <w:t> génération a des règles claires qui s’appliqueront aussi à ce territoire, puisque 5 % de l’enveloppe seront consacrés à la biodivers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voudrais ajouter qu’avec la création d’une Agence régionale pour la biodiversité, nous aurons en région Centre une capacité supplémentaire pour accompagner les territoires, leur fournir l’ingénierie nécessaire afin qu’ils puissent valoriser et protéger au mieux leur patrimoine naturel. Ce sera mis également à disposition de la forêt d’Orléan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GRICOURT, président de séance</w:t>
      </w:r>
      <w:r>
        <w:rPr>
          <w:rFonts w:eastAsia="Times New Roman" w:cs="Courier New" w:ascii="Verdana" w:hAnsi="Verdana"/>
          <w:szCs w:val="24"/>
          <w:lang w:eastAsia="fr-FR"/>
        </w:rPr>
        <w:t>.- En conséquence, vote unanim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onsieur ROULLET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ROULLET</w:t>
      </w:r>
      <w:r>
        <w:rPr>
          <w:rFonts w:eastAsia="Times New Roman" w:cs="Courier New" w:ascii="Verdana" w:hAnsi="Verdana"/>
          <w:szCs w:val="24"/>
          <w:lang w:eastAsia="fr-FR"/>
        </w:rPr>
        <w:t>.- Je partage la préoccupation en ce qui concerne la biodiversité sur ce territoire. Nous avons eu la discussion en Commission : en 3</w:t>
      </w:r>
      <w:r>
        <w:rPr>
          <w:rFonts w:eastAsia="Times New Roman" w:cs="Courier New" w:ascii="Verdana" w:hAnsi="Verdana"/>
          <w:szCs w:val="24"/>
          <w:vertAlign w:val="superscript"/>
          <w:lang w:eastAsia="fr-FR"/>
        </w:rPr>
        <w:t>ème</w:t>
      </w:r>
      <w:r>
        <w:rPr>
          <w:rFonts w:eastAsia="Times New Roman" w:cs="Courier New" w:ascii="Verdana" w:hAnsi="Verdana"/>
          <w:szCs w:val="24"/>
          <w:lang w:eastAsia="fr-FR"/>
        </w:rPr>
        <w:t xml:space="preserve"> génération, il n’y avait pas cette exigence de 5 %, mais je pense qu’ils peuvent y arriver, voire le dépass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Rapport</w:t>
      </w:r>
      <w:r>
        <mc:AlternateContent>
          <mc:Choice Requires="wpg">
            <w:drawing>
              <wp:anchor behindDoc="1" distT="0" distB="0" distL="114935" distR="114935" simplePos="0" locked="0" layoutInCell="0" allowOverlap="1" relativeHeight="37">
                <wp:simplePos x="0" y="0"/>
                <wp:positionH relativeFrom="page">
                  <wp:posOffset>14605</wp:posOffset>
                </wp:positionH>
                <wp:positionV relativeFrom="page">
                  <wp:posOffset>6350</wp:posOffset>
                </wp:positionV>
                <wp:extent cx="1270" cy="4528820"/>
                <wp:effectExtent l="3810" t="3810" r="3175" b="3810"/>
                <wp:wrapNone/>
                <wp:docPr id="1" name=""/>
                <a:graphic xmlns:a="http://schemas.openxmlformats.org/drawingml/2006/main">
                  <a:graphicData uri="http://schemas.microsoft.com/office/word/2010/wordprocessingGroup">
                    <wpg:wgp>
                      <wpg:cNvGrpSpPr/>
                      <wpg:grpSpPr>
                        <a:xfrm>
                          <a:off x="0" y="0"/>
                          <a:ext cx="1440" cy="4528800"/>
                          <a:chOff x="0" y="0"/>
                          <a:chExt cx="1440" cy="4528800"/>
                        </a:xfrm>
                      </wpg:grpSpPr>
                      <wps:wsp>
                        <wps:cNvSpPr/>
                        <wps:spPr>
                          <a:xfrm>
                            <a:off x="0" y="0"/>
                            <a:ext cx="1440" cy="4528800"/>
                          </a:xfrm>
                          <a:custGeom>
                            <a:avLst/>
                            <a:gdLst/>
                            <a:ahLst/>
                            <a:rect l="l" t="t" r="r" b="b"/>
                            <a:pathLst>
                              <a:path w="0" h="7132">
                                <a:moveTo>
                                  <a:pt x="23" y="7142"/>
                                </a:moveTo>
                                <a:lnTo>
                                  <a:pt x="23" y="10"/>
                                </a:lnTo>
                              </a:path>
                            </a:pathLst>
                          </a:custGeom>
                          <a:noFill/>
                          <a:ln w="7560">
                            <a:solidFill>
                              <a:srgbClr val="cccccc"/>
                            </a:solidFill>
                            <a:round/>
                          </a:ln>
                        </wps:spPr>
                        <wps:style>
                          <a:lnRef idx="0"/>
                          <a:fillRef idx="0"/>
                          <a:effectRef idx="0"/>
                          <a:fontRef idx="minor"/>
                        </wps:style>
                        <wps:bodyPr/>
                      </wps:wsp>
                    </wpg:wgp>
                  </a:graphicData>
                </a:graphic>
              </wp:anchor>
            </w:drawing>
          </mc:Choice>
          <mc:Fallback>
            <w:pict>
              <v:group id="shape_0" style="position:absolute;margin-left:1.15pt;margin-top:0.5pt;width:0.1pt;height:356.6pt" coordorigin="23,10" coordsize="2,7132">
                <v:shape id="shape_0" coordorigin="23,10" coordsize="0,7132" path="m23,7142l23,10e" stroked="t" o:allowincell="f" style="position:absolute;left:23;top:10;width:1;height:7131;mso-wrap-style:none;v-text-anchor:middle;mso-position-horizontal-relative:page;mso-position-vertical-relative:page">
                  <v:fill o:detectmouseclick="t" on="false"/>
                  <v:stroke color="#cccccc" weight="7560" joinstyle="round" endcap="flat"/>
                  <w10:wrap type="none"/>
                </v:shape>
              </v:group>
            </w:pict>
          </mc:Fallback>
        </mc:AlternateContent>
      </w:r>
      <w:r>
        <w:rPr>
          <w:rFonts w:eastAsia="Times New Roman" w:cs="Arial" w:ascii="Verdana" w:hAnsi="Verdana"/>
          <w:b/>
          <w:bCs/>
          <w:iCs/>
          <w:szCs w:val="28"/>
          <w:u w:val="single"/>
          <w:lang w:eastAsia="fr-FR"/>
        </w:rPr>
        <w:t xml:space="preserve"> 17.05.26.68 - Contrat Régional de Solidarité Territoriale du Pôle d’Équilibr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Territorial et Rural Pays Loire Beauce - Approbation du programme d’actions - Affectation de crédits - Attribution de subventions</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ROULLET</w:t>
      </w:r>
      <w:r>
        <w:rPr>
          <w:rFonts w:eastAsia="Times New Roman" w:cs="Courier New" w:ascii="Verdana" w:hAnsi="Verdana"/>
          <w:szCs w:val="24"/>
          <w:lang w:eastAsia="fr-FR"/>
        </w:rPr>
        <w:t>.-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5.26.69 - Schéma Départemental d’Amélioration de l’Accessibilité d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Services au Public de Loir-et-Cher : avis du Conseil régional</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ROULLET</w:t>
      </w:r>
      <w:r>
        <w:rPr>
          <w:rFonts w:eastAsia="Times New Roman" w:cs="Courier New" w:ascii="Verdana" w:hAnsi="Verdana"/>
          <w:szCs w:val="24"/>
          <w:lang w:eastAsia="fr-FR"/>
        </w:rPr>
        <w:t>.- Les membres de la Commission ont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Transports et Intermodalité,</w:t>
        <w:br/>
        <w:t>Transition énergétique et Environnement</w:t>
      </w:r>
    </w:p>
    <w:p>
      <w:pPr>
        <w:pStyle w:val="Normal"/>
        <w:rPr>
          <w:rFonts w:ascii="Verdana" w:hAnsi="Verdana" w:eastAsia="Times New Roman" w:cs="Courier New"/>
          <w:b/>
          <w:b/>
          <w:bCs/>
          <w:caps/>
          <w:kern w:val="2"/>
          <w:szCs w:val="24"/>
          <w:lang w:eastAsia="fr-FR"/>
        </w:rPr>
      </w:pPr>
      <w:r>
        <w:rPr>
          <w:rFonts w:eastAsia="Times New Roman" w:cs="Courier New" w:ascii="Verdana" w:hAnsi="Verdana"/>
          <w:b/>
          <w:bCs/>
          <w:caps/>
          <w:kern w:val="2"/>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5.28.26 - Opérations présentées dans le cadre de la convention pluriannuelle État/ADEME/Région 2015-2020 : attribution de subventions en individualisation et modifications de délibérations - Avenants pour un accord cadre régional et pour quatre conventions relatives à des structures ADEC</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DUMAS</w:t>
      </w:r>
      <w:r>
        <w:rPr>
          <w:rFonts w:eastAsia="Times New Roman" w:cs="Courier New" w:ascii="Verdana" w:hAnsi="Verdana"/>
          <w:szCs w:val="24"/>
          <w:lang w:eastAsia="fr-FR"/>
        </w:rPr>
        <w:t>.-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5.28.14 - CPER 2015-2020 - ADEME - Économie circulaire et économie de ressourc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Modification de la délibération CPR n° 16.07.28.68 du 16 septembre 2016 relative à l’attribution d’une subvention aux associations « SOS Récup » et « Les Ateliers Ligéteriens » dans le cadre de l’appel à projets économie circulaire 2016 et approbation des avenants afférent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Modification de la délibération CPR n° 16.08.28.42 du 21 octobre 2016 relative à la mission d’Assistance à Maîtrise d’Ouvrage pour l’élaboration du Plan Régional de Prévention et de Gestion des Déchets de la région Centre-Val de Loire</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DUMAS</w:t>
      </w:r>
      <w:r>
        <w:rPr>
          <w:rFonts w:eastAsia="Times New Roman" w:cs="Courier New" w:ascii="Verdana" w:hAnsi="Verdana"/>
          <w:szCs w:val="24"/>
          <w:lang w:eastAsia="fr-FR"/>
        </w:rPr>
        <w:t>.- Également un avis favorable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b/>
          <w:szCs w:val="24"/>
          <w:lang w:eastAsia="fr-FR"/>
        </w:rPr>
        <w:t>M. GRICOURT, président de séance</w:t>
      </w:r>
      <w:r>
        <w:rPr>
          <w:rFonts w:eastAsia="Times New Roman" w:cs="Courier New" w:ascii="Verdana" w:hAnsi="Verdana"/>
          <w:szCs w:val="24"/>
          <w:lang w:eastAsia="fr-FR"/>
        </w:rPr>
        <w:t xml:space="preserve">.- « SOS Récup » n’étant pas une nouvelle formation politique ! </w:t>
      </w:r>
      <w:r>
        <w:rPr>
          <w:rFonts w:eastAsia="Times New Roman" w:cs="Arial"/>
          <w:i/>
          <w:color w:val="000000"/>
          <w:lang w:eastAsia="ar-SA"/>
        </w:rPr>
        <w:t>(</w:t>
      </w:r>
      <w:r>
        <w:rPr>
          <w:rFonts w:eastAsia="Times New Roman" w:cs="Arial" w:ascii="Verdana" w:hAnsi="Verdana"/>
          <w:i/>
          <w:color w:val="000000"/>
          <w:lang w:eastAsia="ar-SA"/>
        </w:rPr>
        <w:t>Rires</w:t>
      </w:r>
      <w:r>
        <w:rPr>
          <w:rFonts w:eastAsia="Times New Roman" w:cs="Arial"/>
          <w:i/>
          <w:color w:val="000000"/>
          <w:lang w:eastAsia="ar-SA"/>
        </w:rPr>
        <w: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DUMAS</w:t>
      </w:r>
      <w:r>
        <w:rPr>
          <w:rFonts w:eastAsia="Times New Roman" w:cs="Courier New" w:ascii="Verdana" w:hAnsi="Verdana"/>
          <w:szCs w:val="24"/>
          <w:lang w:eastAsia="fr-FR"/>
        </w:rPr>
        <w:t>.- Pas encor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5.28.15 - CPER 2015-2020 - Volet 3 - Stratégie régionale pour la biodiversité - Observatoire régional de la biodiversité - Année 2017 - Attribution d’une subvention à France Nature Environnement Centre-Val de Loire pour l’animation du pôle Faune</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DUMAS</w:t>
      </w:r>
      <w:r>
        <w:rPr>
          <w:rFonts w:eastAsia="Times New Roman" w:cs="Courier New" w:ascii="Verdana" w:hAnsi="Verdana"/>
          <w:szCs w:val="24"/>
          <w:lang w:eastAsia="fr-FR"/>
        </w:rPr>
        <w:t>.-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5.28.16 - Patrimoine naturel - Réserve naturelle de Pontlevoy :</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Attribution d’une subvention au CDPNE pour la réalisation des travaux d’aménagement 2017 et la mise en œuvre du plan de gestion 2017</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Approbation de la convention de subvention</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Modification de la délibération CPR n° 16.03.28.23 du 22 avril 2016 et approbation de l’avenant n° 1 à la convention afférente</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DUMAS</w:t>
      </w:r>
      <w:r>
        <w:rPr>
          <w:rFonts w:eastAsia="Times New Roman" w:cs="Courier New" w:ascii="Verdana" w:hAnsi="Verdana"/>
          <w:szCs w:val="24"/>
          <w:lang w:eastAsia="fr-FR"/>
        </w:rPr>
        <w:t>.-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5.28.17 - Plan Loire Grandeur Nature</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CPIER 2015-2020 : EPLoir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e la dotation statutaire 2017 à l’Établissement Public Loire</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CPIER 2015-2020 : travaux de restauration du lit</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e subventions pour la réalisation des travaux 2016 de restauration du lit de la Loire aux Directions Départementales des Territoires de la Nièvre (sur le département du Cher), d’Indre-et-Loire, de Loir-et-Cher et du Loiret</w:t>
      </w:r>
    </w:p>
    <w:p>
      <w:pPr>
        <w:pStyle w:val="Normal"/>
        <w:numPr>
          <w:ilvl w:val="0"/>
          <w:numId w:val="2"/>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CPIER 2015-2020 : prévention des inondation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ttribution d’une subvention à la commune de Châtillon-sur-Loire (45) pour la révision du Document d’Information Communal sur les Risques Majeurs (DICRIM) et du Plan Communal de Sauvegarde (PCS)</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DUMAS</w:t>
      </w:r>
      <w:r>
        <w:rPr>
          <w:rFonts w:eastAsia="Times New Roman" w:cs="Courier New" w:ascii="Verdana" w:hAnsi="Verdana"/>
          <w:szCs w:val="24"/>
          <w:lang w:eastAsia="fr-FR"/>
        </w:rPr>
        <w:t>.- Ce rapport a reçu un avis favorable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5.28.24 - Conventions Vert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Adoption des conventions vertes 2017 en fonctionnement entre la Région Centre-Val de Loire et les associations SEPANT et Ligue de Protection des Oiseaux (LPO) Tourain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Adoption de la convention verte volet 4 - État des lieux régional de l’Éducation à l’Environnement (EE) entre la Région Centre-Val de Loire et Graine Centr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Attribution de subventions à la SEPANT, à la LPO Touraine et au Graine Centre, CPER 2015-2020 - Écopôl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Adoption des conventions entre la Région Centre-Val de Loire et les associations Graine Centre, Union Régionale des Centres Permanents d’Initiatives pour l’Environnement du Centre (URCPIE) et France Nature Environnement (FNE) Centre-Val de Loire relatives à la mise en œuvre du programme de formation modulaire 2017</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Attribution de subventions au Graine Centre, à l’URCPIE et à FNE Centre-Val de Loire</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DUMAS</w:t>
      </w:r>
      <w:r>
        <w:rPr>
          <w:rFonts w:eastAsia="Times New Roman" w:cs="Courier New" w:ascii="Verdana" w:hAnsi="Verdana"/>
          <w:szCs w:val="24"/>
          <w:lang w:eastAsia="fr-FR"/>
        </w:rPr>
        <w:t>.-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5.28.25 - Manifestations de mobilisation pour l’écologie - Attribution de subventions à :</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l’Association Hors Champs pour l’organisation de l’Eco-fête de Loire le 4 juin 2017 à Saint-Dyé-sur-Loire (41)</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l’AVERN pour l’organisation du Salon « Vivre et Habiter écologique et bio » les 23 et 24 septembre 2017 à Chérisy (28)</w:t>
      </w:r>
    </w:p>
    <w:p>
      <w:pPr>
        <w:pStyle w:val="Normal"/>
        <w:numPr>
          <w:ilvl w:val="0"/>
          <w:numId w:val="0"/>
        </w:numPr>
        <w:outlineLvl w:val="1"/>
        <w:rPr/>
      </w:pPr>
      <w:r>
        <w:rPr>
          <w:rFonts w:eastAsia="Times New Roman" w:cs="Arial" w:ascii="Verdana" w:hAnsi="Verdana"/>
          <w:b/>
          <w:bCs/>
          <w:iCs/>
          <w:szCs w:val="28"/>
          <w:u w:val="single"/>
          <w:lang w:eastAsia="fr-FR"/>
        </w:rPr>
        <w:t>Affectation de crédits à l’ASSO pour l’organisation de l’éco-village dédié au développement durable dans le cadre de la 11</w:t>
      </w:r>
      <w:r>
        <w:rPr>
          <w:rFonts w:eastAsia="Times New Roman" w:cs="Arial" w:ascii="Verdana" w:hAnsi="Verdana"/>
          <w:b/>
          <w:bCs/>
          <w:iCs/>
          <w:szCs w:val="28"/>
          <w:u w:val="single"/>
          <w:vertAlign w:val="superscript"/>
          <w:lang w:eastAsia="fr-FR"/>
        </w:rPr>
        <w:t>ème</w:t>
      </w:r>
      <w:r>
        <w:rPr>
          <w:rFonts w:eastAsia="Times New Roman" w:cs="Arial" w:ascii="Verdana" w:hAnsi="Verdana"/>
          <w:b/>
          <w:bCs/>
          <w:iCs/>
          <w:szCs w:val="28"/>
          <w:u w:val="single"/>
          <w:lang w:eastAsia="fr-FR"/>
        </w:rPr>
        <w:t xml:space="preserve"> édition du Festival Terres du Son 2015</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 DUMAS</w:t>
      </w:r>
      <w:r>
        <w:rPr>
          <w:rFonts w:eastAsia="Times New Roman" w:cs="Courier New" w:ascii="Verdana" w:hAnsi="Verdana"/>
          <w:szCs w:val="24"/>
          <w:lang w:eastAsia="fr-FR"/>
        </w:rPr>
        <w:t>.-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5.28.27 - Gestion de l’eau - Contrats Eau Centre - Modification de délibérations et attribution de subventions à divers bénéficiaires</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DUMAS</w:t>
      </w:r>
      <w:r>
        <w:rPr>
          <w:rFonts w:eastAsia="Times New Roman" w:cs="Courier New" w:ascii="Verdana" w:hAnsi="Verdana"/>
          <w:szCs w:val="24"/>
          <w:lang w:eastAsia="fr-FR"/>
        </w:rPr>
        <w:t>.- Avis favorable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5.28.28 - Stratégie régionale pour la biodiversité- Approbation de la convention de partenariat avec l’Agence française de la biodiversité</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DUMAS</w:t>
      </w:r>
      <w:r>
        <w:rPr>
          <w:rFonts w:eastAsia="Times New Roman" w:cs="Courier New" w:ascii="Verdana" w:hAnsi="Verdana"/>
          <w:szCs w:val="24"/>
          <w:lang w:eastAsia="fr-FR"/>
        </w:rPr>
        <w:t>.- Également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GRICOURT, président de séance</w:t>
      </w:r>
      <w:r>
        <w:rPr>
          <w:rFonts w:eastAsia="Times New Roman" w:cs="Courier New" w:ascii="Verdana" w:hAnsi="Verdana"/>
          <w:szCs w:val="24"/>
          <w:lang w:eastAsia="fr-FR"/>
        </w:rPr>
        <w:t>.- Monsieur FAUCHEUX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FAUCHEUX</w:t>
      </w:r>
      <w:r>
        <w:rPr>
          <w:rFonts w:eastAsia="Times New Roman" w:cs="Courier New" w:ascii="Verdana" w:hAnsi="Verdana"/>
          <w:szCs w:val="24"/>
          <w:lang w:eastAsia="fr-FR"/>
        </w:rPr>
        <w:t>.- Ce n’est pas pour changer le vote du groupe Écologiste, vous vous en doutez. C’est simplement pour signaler que le Conseil d’administration de l’Agence française pour la biodiversité, le 29 mars, a approuvé des conventions avec quatre Régions dont la Région Centre pour lancer des agences régionales pour la biodiversité. Cela nous place dans le peloton de tête des Régions qui vont créer ce type de structure avec Provence-Alpes-Côte d’Azur, Bourgogne-Franche-Comté et l’Occitani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rPr>
          <w:rFonts w:ascii="Verdana" w:hAnsi="Verdana" w:eastAsia="Times New Roman" w:cs="Verdana"/>
          <w:szCs w:val="24"/>
          <w:lang w:eastAsia="fr-FR"/>
        </w:rPr>
      </w:pPr>
      <w:r>
        <w:rPr>
          <w:rFonts w:eastAsia="Times New Roman" w:cs="Courier New" w:ascii="Verdana" w:hAnsi="Verdana"/>
          <w:b/>
          <w:szCs w:val="24"/>
          <w:lang w:eastAsia="fr-FR"/>
        </w:rPr>
        <w:t>M. DUMAS</w:t>
      </w:r>
      <w:r>
        <w:rPr>
          <w:rFonts w:eastAsia="Times New Roman" w:cs="Courier New" w:ascii="Verdana" w:hAnsi="Verdana"/>
          <w:szCs w:val="24"/>
          <w:lang w:eastAsia="fr-FR"/>
        </w:rPr>
        <w:t>.- Nous passons maintenant dans la rubrique des mobilité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Rapport 17.05.29.05 - Convention TER Centre 2014-2020 relative à l’organisation et au financement des services régionaux de transports collectifs de voyageurs et convention cadre relative au financement du programme industriel 2014-2020 - Approbation de l’avenant n° 7 relatif aux modifications des articles 35, 60.4 et 60.5, à la mise à jour des annexes 1, 2, 3, 4, 6, 10, 11, 19, 20, 22, 23, 25, aux évolutions du plan de transport ferroviaire sur le second semestre 2017, aux contraintes de sécurité sur les matériels ATER (X37500) et au Plan de transport adapté mis en place pendant les vacances de Noël 2016, de Pâques 2017 et de l’été 2017, l’évolution du plan de transport liée au problème de déshuntage sur les X73500, la reprise de la desserte du train 14408 Nantes-Tours le vendredi à compter de la mise en place du service annuel 2018, les modifications du service annuel 2017 concernant les adaptations de dessertes sur Tours-Saint-Aignan à partir du 1</w:t>
      </w:r>
      <w:r>
        <w:rPr>
          <w:rFonts w:eastAsia="Times New Roman" w:cs="Arial" w:ascii="Verdana" w:hAnsi="Verdana"/>
          <w:b/>
          <w:bCs/>
          <w:iCs/>
          <w:szCs w:val="28"/>
          <w:u w:val="single"/>
          <w:vertAlign w:val="superscript"/>
          <w:lang w:eastAsia="fr-FR"/>
        </w:rPr>
        <w:t>er</w:t>
      </w:r>
      <w:r>
        <w:rPr>
          <w:rFonts w:eastAsia="Times New Roman" w:cs="Arial" w:ascii="Verdana" w:hAnsi="Verdana"/>
          <w:b/>
          <w:bCs/>
          <w:iCs/>
          <w:szCs w:val="28"/>
          <w:u w:val="single"/>
          <w:lang w:eastAsia="fr-FR"/>
        </w:rPr>
        <w:t> juillet 2017, ainsi que celles sur l’Interloire à partir du 1</w:t>
      </w:r>
      <w:r>
        <w:rPr>
          <w:rFonts w:eastAsia="Times New Roman" w:cs="Arial" w:ascii="Verdana" w:hAnsi="Verdana"/>
          <w:b/>
          <w:bCs/>
          <w:iCs/>
          <w:szCs w:val="28"/>
          <w:u w:val="single"/>
          <w:vertAlign w:val="superscript"/>
          <w:lang w:eastAsia="fr-FR"/>
        </w:rPr>
        <w:t>er</w:t>
      </w:r>
      <w:r>
        <w:rPr>
          <w:rFonts w:eastAsia="Times New Roman" w:cs="Arial" w:ascii="Verdana" w:hAnsi="Verdana"/>
          <w:b/>
          <w:bCs/>
          <w:iCs/>
          <w:szCs w:val="28"/>
          <w:u w:val="single"/>
          <w:lang w:eastAsia="fr-FR"/>
        </w:rPr>
        <w:t> septembre 2017, et la mise en place de Twitter</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DUMAS</w:t>
      </w:r>
      <w:r>
        <w:rPr>
          <w:rFonts w:eastAsia="Times New Roman" w:cs="Courier New" w:ascii="Verdana" w:hAnsi="Verdana"/>
          <w:szCs w:val="24"/>
          <w:lang w:eastAsia="fr-FR"/>
        </w:rPr>
        <w:t>.- Ce rapport a obtenu un avis favorable, avec une abstention du groupe Front National.</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GRICOURT, président de séance</w:t>
      </w:r>
      <w:r>
        <w:rPr>
          <w:rFonts w:eastAsia="Times New Roman" w:cs="Courier New" w:ascii="Verdana" w:hAnsi="Verdana"/>
          <w:szCs w:val="24"/>
          <w:lang w:eastAsia="fr-FR"/>
        </w:rPr>
        <w:t>.- Monsieur CHASS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SSIER</w:t>
      </w:r>
      <w:r>
        <w:rPr>
          <w:rFonts w:eastAsia="Times New Roman" w:cs="Courier New" w:ascii="Verdana" w:hAnsi="Verdana"/>
          <w:szCs w:val="24"/>
          <w:lang w:eastAsia="fr-FR"/>
        </w:rPr>
        <w:t>.- Monsieur le Président, cet avenant ne nous satisfait pas. Sur certaines lignes, en réalité, il propose une réduction de l’offre. Cela touche la ligne Nantes-Tours mais particulièrement pour notre région le tronçon Tours-Orléans avec des suppressions d’arrêts à Amboise et à Beaugency, l’un ou l’autre selon les horair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n seulement cela gêne les usagers au quotidien mais Amboise est aussi l’une des destinations touristiques desservies par le train, en particulier dans le cadre de la Loire à Vélo.</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À cette difficulté de modification, surtout avec le plan d’aménagement en périodes de vacances où il y aura encore moins d’arrêts, alors que ce sont des périodes touristiques, s’ajoute la difficulté du changement de matériels qui interviendra. Par conséquent, cette année, le service offert de transport de vélos sur cette ligne devrait être interrompu au 27 août, alors que ce n’est pas le terme de la saison touristique. En septembre, il n’y aura donc plus de réponses sur ce suje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avons le cas sur la ligne Tours-Bourges, bientôt Vierzon-Bourges, de suppression d’arrêts à Saint-Aignan, etc. Nous sommes sur des réductions de service qui provoquent des réactions d’usagers. Ceux d’Amboise notamment ne sont pas satisfait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uisque nous abordons le sujet, vous avez dû être saisis, peut-être pas directement dans cet avenant mais par un comité d’usagers de la ligne Le Mans-Chartres-Paris qui s’inquiète de la généralisation des rames Régio2N telles qu’elles sont configurées, c’est-à-dire une configuration banlieue du TER amélioré. Cependant, quand on part du Mans, on n’est pas tout à fait dans du périurbain ni du T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es termes employés par ce comité d’usagers assez sévères vont jusqu’à bétaillère, tellement les sièges sont resserrés et les places assez inconfortables pour ce genre de traje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Globalement, des questions se posent, avec une insatisfaction des usagers et des inquiétudes : notamment en ce qui concerne ces rames, nous les aurons pour quelques années et ce n’est pas un problème ponctuel.</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GRICOURT, président de séance</w:t>
      </w:r>
      <w:r>
        <w:rPr>
          <w:rFonts w:eastAsia="Times New Roman" w:cs="Courier New" w:ascii="Verdana" w:hAnsi="Verdana"/>
          <w:szCs w:val="24"/>
          <w:lang w:eastAsia="fr-FR"/>
        </w:rPr>
        <w:t>.- Monsieur le Vice-président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Philippe FOURNIÉ</w:t>
      </w:r>
      <w:r>
        <w:rPr>
          <w:rFonts w:eastAsia="Times New Roman" w:cs="Courier New" w:ascii="Verdana" w:hAnsi="Verdana"/>
          <w:szCs w:val="24"/>
          <w:lang w:eastAsia="fr-FR"/>
        </w:rPr>
        <w:t>.- Plusieurs réponses, déjà par rapport aux rames Régio2N sur Paris-Chartr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À l’époque, il avait été choisi comme rames du capacitaire, parce qu’il y avait besoin de capacité, au détriment du conf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ai rencontré deux associations d’usagers voici quelques mois pour travailler avec eux sur une question de « rétrofit » des premières rames qui seront proposées. Nous attendons les devis fins parce que nous avons proposé des tablettes, des porte-paquets, une mousse plus importante pour l’assise et le wifi.</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achèterons de nouvelles rames pour homogénéiser. Il est bien d’avoir plusieurs flottes sur un tracé mais cela ne nous permet pas d’optimiser la maintenance. Si nous voulons demander à la SNCF de plus en plus de trains en service le matin avec une maintenance beaucoup plus active, il faut homogénéiser les parcs. C’est ce que nous sommes en train de faire. Les nouvelles rames n’auront pas les mêmes caractéristiques que les précédentes puisque nous avons écouté et entendu les usagers. Elles auront les caractéristiques des rames qui pourront être « rétrofitées ». C’est le premier poi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ar ailleurs, Interloire est un vrai sujet sur plusieurs point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Déjà, les arrêts proposés voici trois ou quatre ans avaient été donnés de façon temporaire. Or, pour moi, temporaire quatre ans, cela n’existe pa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vous rappelle que les gens qui partaient d’Orléans arrivaient en gare de Saint-Pierre-des-Corps et étaient obligés de prendre la navette pour aller à Tours Centre. En termes de délai, cela posait un souci. Si l’on reprend les demandes des usagers depuis de nombreuses années, elles étaient d’avoir sur ce segment, sur ce tronçon, des trains rapides en moins d’une heure entre Tours et Orléan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Interloire était prévu au départ pour cela. D’autres aménagements ont été élaborés petit à petit et on a perdu cette possibilité d’aller vite entre Tours et Orléan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À présent, avec le système actuel, on perd des voyageurs parce que la concurrence s’est installée avec des sociétés de covoiturage – vous les connaissez à Tours et à Orléans – qui organisent un système de covoiturage en moins d’une heure entre Tours et Orléans et des lignes de cars Macron qui nous prennent des parts de marché sur ce secteu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Soit nous restions inertes et nous perdions des parts de marché. Les gens étaient contents mais la plupart s’en allaient parce que la réalité est là.</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Soit nous faisions évolu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pendant, nous avons bien compris que la suppression voici quatre ans des arrêts transitoires à Amboise et à Beaugency n’était pas satisfaisante car des personnes les prenaient dans ces secteurs. Nous avons souhaité, dans un premier temps, suite à la rencontre avec des associations d’usagers, recréer certains arrêts, là où il n’y avait pas de possibilité de report et là où les comptages de montées et descentes étaient important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Aujourd’hui, nous recréons donc quatre arrêts : deux à Beaugency et deux à Amboise, pour maintenir une offre satisfaisante par rapport à l’Interloi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dis à Amboise et à Beaugency qu’il faut regarder le nombre d’arrêts sur cette lign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szCs w:val="24"/>
          <w:lang w:eastAsia="fr-FR"/>
        </w:rPr>
        <w:t>Après, à plus long terme, avec l’arrivée des TET, des Intercités dans le giron de la Région, nous devons avoir une réflexion beaucoup plus large sur la combinaison de deux systèmes : des trains caboteurs qui s’arrêtent partout, parce qu’on en a besoin dans les territoires, et des trains rapides. Il ne faudra pas faire arrêter partout les trains rapides, parce que des usagers de Paris, Orléans, Blois ou Tours ont besoin d’aller vite à Tours, Paris, etc. Il est nécessaire pour nous de repenser complètement, avec les compétences que nous aurons à partir du 1</w:t>
      </w:r>
      <w:r>
        <w:rPr>
          <w:rFonts w:eastAsia="Times New Roman" w:cs="Courier New" w:ascii="Verdana" w:hAnsi="Verdana"/>
          <w:szCs w:val="24"/>
          <w:vertAlign w:val="superscript"/>
          <w:lang w:eastAsia="fr-FR"/>
        </w:rPr>
        <w:t>er</w:t>
      </w:r>
      <w:r>
        <w:rPr>
          <w:rFonts w:eastAsia="Times New Roman" w:cs="Courier New" w:ascii="Verdana" w:hAnsi="Verdana"/>
          <w:szCs w:val="24"/>
          <w:lang w:eastAsia="fr-FR"/>
        </w:rPr>
        <w:t> janvier 2018, cette ligne parce que nous devons combiner et réorganiser les deux.</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avons une très belle convention TER, mais elle nous rend un peu inerte. L’objectif est d’avoir le plus de monde possible dans les transports en commun de la Région. Si nous restons tels quels, les résultats de ces dernières années le montrent, le nombre de personnes utilisant les transports en commun diminue. Ce n’est pas notre objectif. Par une évolution des dessertes, du service et de la commercialisation, il s’agit de retrouver des personnes dans les train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szCs w:val="24"/>
          <w:lang w:eastAsia="fr-FR"/>
        </w:rPr>
        <w:t>Par rapport à l’offre qui s’arrête fin août et à la Loire à Vélo, ce sont des constatations techniques. Avec l’arrivée de la LGV, puisque les nouveaux trains (les « Jumbo Vélo », des Régio2N avec un rack vélo), que nous inaugurerons bientôt, n’arriveront que pour la saison 2018, les trains actuels ne pourront plus entrer en gare de Nantes à partir du 1</w:t>
      </w:r>
      <w:r>
        <w:rPr>
          <w:rFonts w:eastAsia="Times New Roman" w:cs="Courier New" w:ascii="Verdana" w:hAnsi="Verdana"/>
          <w:szCs w:val="24"/>
          <w:vertAlign w:val="superscript"/>
          <w:lang w:eastAsia="fr-FR"/>
        </w:rPr>
        <w:t>er</w:t>
      </w:r>
      <w:r>
        <w:rPr>
          <w:rFonts w:eastAsia="Times New Roman" w:cs="Courier New" w:ascii="Verdana" w:hAnsi="Verdana"/>
          <w:szCs w:val="24"/>
          <w:lang w:eastAsia="fr-FR"/>
        </w:rPr>
        <w:t> septembre. Nous sommes obligés, c’est une obligation technique, d’arrêter les « Jumbo Vélo » actuels à partir de fin août. Nous en sommes complètement désolés, autant la Région Pays de la Loire que nous, mais nous sommes contraints par cette nécessité techniqu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veux revenir aux horaires de vacances car vous avez un peu évoqué ce sujet. Nous sommes la seule autorité organisatrice de transports en région à ne pas avoir de périodes de vacances ni de période d’été. Nous ne l’avons pas fait de manière totalement irrationnelle, directe et dirigiste. Nous voulons combiner l’efficacité de notre système de transport. Je ne veux pas de moyens de transports ferroviaires ou routiers vides ou à moitié vides, je veux le plus de monde possible dans les transports en commu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En février et Pâques 2016, nous avons fait des expérimentations pendant la période de vacances. Nous en avions parlé. Cela nous avait permis de lisser la baisse du nombre de conducteurs dont la SNCF avait largement parlé et qui avait été impacté beaucoup plus dans notre région. L’été dernier, nous n’avions pas souhaité mettre en place un système de vacances parce que nous étions en période de comptage. Nous avons compté tout l’été le nombre de personnes dans les transports en commun et dans les trains. En moyenne, nous avons eu entre 30 et 35 % de moins au niveau de l’été. Durant ce que l’on appelle le « super-été », c’est-à-dire les quinze premiers jours d’août, nous avons eu moins de 50 % de personnes dans les train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szCs w:val="24"/>
          <w:lang w:eastAsia="fr-FR"/>
        </w:rPr>
        <w:t>À partir de là, nous avons recommencé à expérimenter entre Noël et le 1</w:t>
      </w:r>
      <w:r>
        <w:rPr>
          <w:rFonts w:eastAsia="Times New Roman" w:cs="Courier New" w:ascii="Verdana" w:hAnsi="Verdana"/>
          <w:szCs w:val="24"/>
          <w:vertAlign w:val="superscript"/>
          <w:lang w:eastAsia="fr-FR"/>
        </w:rPr>
        <w:t>er</w:t>
      </w:r>
      <w:r>
        <w:rPr>
          <w:rFonts w:eastAsia="Times New Roman" w:cs="Courier New" w:ascii="Verdana" w:hAnsi="Verdana"/>
          <w:szCs w:val="24"/>
          <w:lang w:eastAsia="fr-FR"/>
        </w:rPr>
        <w:t xml:space="preserve"> de l’an, mais pas le week-end.</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aintenant, nous souhaitons mettre en place pendant toutes les vacances des horaires de vacances, comme cela se fait dans tous les systèmes. Dans toute agglomération, moins de cars passent en é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la ne veut pas dire que ce ne sera pas évoluab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ar rapport à ces horaires de vacances, on nous a signalé une difficulté pour un dernier train qui manquait à partir d’Orléans. Nous retravaillons à ne pas l’enlever afin de ne pas pénaliser. Les usagers sont obligés de sortir avant 18 heures du travail. Ce serait pénalisant, même pendant quinze jours, donc nous allons travailler dessu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objectif est d’avoir plus d’efficacité. Nous devons avoir une convention TER en évolution, alors que nous arrivons à mi-parcours. L’objectif est d’avoir plus de monde dans les transports en commun, à un coût raisonnab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vous le dis très clairement : la convention TER, c’est 4 % par an en assurant le même service, c’est-à-dire en moyenne 5 millions d’euros de plus en fonctionnement par a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Vous avez vu dans le dernier budget que nous avons fait 4 millions d’euros en moins. Nous avons donc travaillé avec la SNCF, nous avons vérifié toutes les factures, etc., et nous avons économisé 9 millions d’euro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éanmoins, l’enjeu financier n’est pas le seul. Je l’ai toujours dit : il y aura la clarté, l’efficacité et le juste prix. C’est ce qui conditionne mon action et notre ac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Voilà ce que je voulais vous dire dans ce domain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tte année, en termes de dessertes – nous y travaillons –, des impacts forts seront liés à la mise en place de la LGV qui arrive début juillet. Nous devons travailler sur une évolution des dessertes. Dans certains endroits, les horaires évoluent de 5-10 minutes et pénalisent des usagers. Nous devons travailler point par point, train par train, évolution après évolu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Voilà ce que je voulais vous répond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GRICOURT, président de séance</w:t>
      </w:r>
      <w:r>
        <w:rPr>
          <w:rFonts w:eastAsia="Times New Roman" w:cs="Courier New" w:ascii="Verdana" w:hAnsi="Verdana"/>
          <w:szCs w:val="24"/>
          <w:lang w:eastAsia="fr-FR"/>
        </w:rPr>
        <w:t>.- Merci, Monsieur le Vice-présid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onsieur CORNU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ORNU</w:t>
      </w:r>
      <w:r>
        <w:rPr>
          <w:rFonts w:eastAsia="Times New Roman" w:cs="Courier New" w:ascii="Verdana" w:hAnsi="Verdana"/>
          <w:szCs w:val="24"/>
          <w:lang w:eastAsia="fr-FR"/>
        </w:rPr>
        <w:t>.- Monsieur le Président, je n’ai pas attendu d’avoir une pétition pour vous alerter, puisque je l’ai fait voici quatre ou cinq mois ici même en Commission permanente. Je suis un usager de la ligne Chartres/Paris. Il est vrai que ces trains sont vraiment très inconfortables. Cela ne donne pas une très bonne image de la Région. Lorsque l’on change quelque chose, en général, on est en droit d’attendre plus de confort. Malheureusement, là, c’est dommageable mais c’est nettement moins confortable. Je ne parle pas des porte-bagages, porte-parapluies, etc., mais des sièges. Il faut bien se rendre compte que sur la même trame, habituellement, on a deux sièges et un couloir. Là, on a deux sièges, un couloir et trois sièg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On a voulu compacter mais quand on fait un trajet d’une heure, non seulement les sièges sont très durs et très inconfortables mais le pire est sur les rebords. Quand on est trois, on ne peut même pas être à niveau avec les deux pieds, on est obligé d’avoir un pied sur le rebord, donc on est en bascu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On m’avait répondu que, malheureusement, il y avait eu un appel d’offres et que l’on ne pouvait pas revenir dessu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suis content d’entendre le Vice-président qui nous dit que l’on va peut-être pouvoir un peu améliorer cette situa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Franchement, le problème n° 1, ce sont ces trois et deux sièges. Il faut revenir à la configuration habituelle de beaucoup de trains : deux et deux. C’est importa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S’agissant du confort des sièges, c’est vraiment dommageable par rapport à ce qui existait avant, à tel point que l’on est content quand on a les anciens trains. C’est tout de même un peu dommage, d’autant plus qu’ils sont vraiment aux couleurs de la Région et cela n’en donne pas une image terribl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algré les appels d’offres, je suis content que l’on puisse peut-être améliorer cette situation. Je ne suis pas très favorable aux pétitions, et je n’y attache pas une grande considération en général, mais là je crois vraiment qu’ils ont vraiment rais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GRICOURT, président de séance</w:t>
      </w:r>
      <w:r>
        <w:rPr>
          <w:rFonts w:eastAsia="Times New Roman" w:cs="Courier New" w:ascii="Verdana" w:hAnsi="Verdana"/>
          <w:szCs w:val="24"/>
          <w:lang w:eastAsia="fr-FR"/>
        </w:rPr>
        <w:t>.- Il faut tenir compte de votre alerte comme de celle des autres usager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e Vice-président en tient compte. Il l’a dit, nous voyons bien ce que représente l’impact budgétaire du volet Transports pour notre collectivité, avec une progression très forte d’année en anné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hilippe FOURNIÉ et les services ont accompli un travail remarquable dès l’année dernière pour essayer de contenir ces évolution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Des enjeux vont persister dans les années qui viennent. Évidemment, au moment de la préparation budgétaire 2018, que j’ai déjà commencée avec la Direction générale et les services, nous aurons l’occasion de constater qu’il nous faut absolument maintenir les efforts pour être en capacité de porter demain encore, avec beaucoup d’ambition, certaines politiques publiques et un niveau d’investissement à la hauteur de nos engagement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lus largement, le sujet des trains régionaux et des TET demain est sensible, important. Les objectifs ont été rappelés par Philippe FOURNIÉ. La perspective de récupération des TET doit être perçue, comme nous le faisons, plutôt comme une bonne chose pour mieux organiser les liaisons ferroviaires dans nos territoires demain, afin de conforter leur efficacité en essayant de mieux répondre aux attentes des usager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Au-delà des usagers, ce sont les attentes des collectivité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Il faut écouter les usagers mais aussi, et Philippe FOURNIÉ le sait, travailler dans cette perspective avec les collectivités concernées par les TET, pour faire en sorte d’être en capacité d’améliorer ce service public de transport ferroviaire demai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as d’autres interventions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adame FAUQUET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FAUQUET</w:t>
      </w:r>
      <w:r>
        <w:rPr>
          <w:rFonts w:eastAsia="Times New Roman" w:cs="Courier New" w:ascii="Verdana" w:hAnsi="Verdana"/>
          <w:szCs w:val="24"/>
          <w:lang w:eastAsia="fr-FR"/>
        </w:rPr>
        <w:t>.- Je désirerais abonder pour l’arrêt à Amboise. Par exemple, la navette de 8 heures 30, qui partait d’Austerlitz le matin et permettait d’arriver à 10 heures 30, a été supprimée et des personnes comme moi qui vont à Paris pour des réunions ne prennent plus le train. Quand les usagers en perdent l’habitude, il faut une bonne communication pour bien leur expliquer la présence à nouveau de navettes à des horaires cohérents pour qu’ils les reprenn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endant des années, j’ai pris le train pour aller à Paris et, honnêtement, avec les horaires actuels à Amboise, je ne peux plus. J’y vais donc en voiture. C’est tout de même incroyabl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GRICOURT, président de séance</w:t>
      </w:r>
      <w:r>
        <w:rPr>
          <w:rFonts w:eastAsia="Times New Roman" w:cs="Courier New" w:ascii="Verdana" w:hAnsi="Verdana"/>
          <w:szCs w:val="24"/>
          <w:lang w:eastAsia="fr-FR"/>
        </w:rPr>
        <w:t>.- Nous sommes d’accord que, sur cet axe ligérien, c’est un élément important, on peut dire qu’il n’y a pas de problématique de liaison pour les Tourangeaux avec la capitale nationale, ni pour les Orléanais, mais entre eux deux, il y a une vraie problématique de liaison ferroviai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Philippe FOURNIÉ</w:t>
      </w:r>
      <w:r>
        <w:rPr>
          <w:rFonts w:eastAsia="Times New Roman" w:cs="Courier New" w:ascii="Verdana" w:hAnsi="Verdana"/>
          <w:szCs w:val="24"/>
          <w:lang w:eastAsia="fr-FR"/>
        </w:rPr>
        <w:t>.- À Amboise, j’ai tous les horaires : le 7 heures 58 y est toujour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FAUQUET</w:t>
      </w:r>
      <w:r>
        <w:rPr>
          <w:rFonts w:eastAsia="Times New Roman" w:cs="Courier New" w:ascii="Verdana" w:hAnsi="Verdana"/>
          <w:szCs w:val="24"/>
          <w:lang w:eastAsia="fr-FR"/>
        </w:rPr>
        <w:t>.- Il n’y était plus, donc j’ai arrêté de le prendre. Après, on ne regarde plus, on prend d’autres habitud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Philippe FOURNIÉ</w:t>
      </w:r>
      <w:r>
        <w:rPr>
          <w:rFonts w:eastAsia="Times New Roman" w:cs="Courier New" w:ascii="Verdana" w:hAnsi="Verdana"/>
          <w:szCs w:val="24"/>
          <w:lang w:eastAsia="fr-FR"/>
        </w:rPr>
        <w:t>.- Celui qui aurait dû être supprimé était le 9 heures 18 et nous l’avons recré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Après, il y a 10 heures 19, 12 heures 56. Le 13 heures 06 est supprimé mais c’est un tracé contraint en fonction des travaux ; même si nous avions voulu le recréer, ce n’était pas possible. Il y a le 14 heures 22, le 19 heures 21, le 21 heures 20, etc.</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En partant de Blois, ils circulent à 7 heures 37, 8 heures 12, 9 heures 35. Le 12 heures 23 est supprim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vérifierons si les horaires Internet sont à jou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de GÉVIGNEY</w:t>
      </w:r>
      <w:r>
        <w:rPr>
          <w:rFonts w:eastAsia="Times New Roman" w:cs="Courier New" w:ascii="Verdana" w:hAnsi="Verdana"/>
          <w:szCs w:val="24"/>
          <w:lang w:eastAsia="fr-FR"/>
        </w:rPr>
        <w:t>.- Le 7 heures 58 n’apparaît pas là.</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Philippe FOURNIÉ</w:t>
      </w:r>
      <w:r>
        <w:rPr>
          <w:rFonts w:eastAsia="Times New Roman" w:cs="Courier New" w:ascii="Verdana" w:hAnsi="Verdana"/>
          <w:szCs w:val="24"/>
          <w:lang w:eastAsia="fr-FR"/>
        </w:rPr>
        <w:t>.- 7 heures 57. Ce sera un sujet : comme il y a des bougés tout le temps, ce ne sont pas forcément les horaires papier qu’il faut regarder. Sur Internet, ce train-là devrait apparaître mais s’il n’y est pas, nous revérifieron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GRICOURT, président de séance</w:t>
      </w:r>
      <w:r>
        <w:rPr>
          <w:rFonts w:eastAsia="Times New Roman" w:cs="Courier New" w:ascii="Verdana" w:hAnsi="Verdana"/>
          <w:szCs w:val="24"/>
          <w:lang w:eastAsia="fr-FR"/>
        </w:rPr>
        <w:t>.- Philippe FOURNIÉ vous a rappelé tous les horaires mais une précision : il ne fournit pas les billets de train, vous ne pouvez pas les retirer auprès de lui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Philippe FOURNIÉ</w:t>
      </w:r>
      <w:r>
        <w:rPr>
          <w:rFonts w:eastAsia="Times New Roman" w:cs="Courier New" w:ascii="Verdana" w:hAnsi="Verdana"/>
          <w:szCs w:val="24"/>
          <w:lang w:eastAsia="fr-FR"/>
        </w:rPr>
        <w:t>.- Bientôt, il existera des postes mobiles où seront vendus tous les titres de transport de la rég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GRICOURT, président de séance</w:t>
      </w:r>
      <w:r>
        <w:rPr>
          <w:rFonts w:eastAsia="Times New Roman" w:cs="Courier New" w:ascii="Verdana" w:hAnsi="Verdana"/>
          <w:szCs w:val="24"/>
          <w:lang w:eastAsia="fr-FR"/>
        </w:rPr>
        <w:t>.- Merci pour toutes ces précision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Oui, Madame FAUQUET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FAUQUET</w:t>
      </w:r>
      <w:r>
        <w:rPr>
          <w:rFonts w:eastAsia="Times New Roman" w:cs="Courier New" w:ascii="Verdana" w:hAnsi="Verdana"/>
          <w:szCs w:val="24"/>
          <w:lang w:eastAsia="fr-FR"/>
        </w:rPr>
        <w:t>.- À partir du moment où vous allez faire l’étude de la combinaison entre l’accès rapide et l’aspect plus « caboteur », il faudra une bonne communication si vous voulez que les gens reviennent. Quand il y a eu les problèmes de cadencement à cause des travaux, vous avez perdu de la clientèle et il faut la récupér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insisterai beaucoup sur les arrêts de Chaumont et Chenonceau. N’oubliez pas l’été avec les arrêts touristiques. Je parle de ceux que je connai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Philippe FOURNIÉ</w:t>
      </w:r>
      <w:r>
        <w:rPr>
          <w:rFonts w:eastAsia="Times New Roman" w:cs="Courier New" w:ascii="Verdana" w:hAnsi="Verdana"/>
          <w:szCs w:val="24"/>
          <w:lang w:eastAsia="fr-FR"/>
        </w:rPr>
        <w:t>.- L’objectif à terme est qu’à certains moments de l’année, selon l’étude que nous faisons, nous renforcions des dessertes. Par exemple, en période d’été dans les sites touristiques, il faut renforcer l’offre, à mon avis. Nous travaillons dessus mais ce n’est pas forcément linéai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FAUQUET</w:t>
      </w:r>
      <w:r>
        <w:rPr>
          <w:rFonts w:eastAsia="Times New Roman" w:cs="Courier New" w:ascii="Verdana" w:hAnsi="Verdana"/>
          <w:szCs w:val="24"/>
          <w:lang w:eastAsia="fr-FR"/>
        </w:rPr>
        <w:t>.- Tout à fait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GRICOURT, président de séance</w:t>
      </w:r>
      <w:r>
        <w:rPr>
          <w:rFonts w:eastAsia="Times New Roman" w:cs="Courier New" w:ascii="Verdana" w:hAnsi="Verdana"/>
          <w:szCs w:val="24"/>
          <w:lang w:eastAsia="fr-FR"/>
        </w:rPr>
        <w:t>.- Merci.</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Sur ce dossier, abstention du Front National, Monsieur CHASS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SSIER</w:t>
      </w:r>
      <w:r>
        <w:rPr>
          <w:rFonts w:eastAsia="Times New Roman" w:cs="Courier New" w:ascii="Verdana" w:hAnsi="Verdana"/>
          <w:szCs w:val="24"/>
          <w:lang w:eastAsia="fr-FR"/>
        </w:rPr>
        <w:t>.- Oui.</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avec une abstention du groupe Front National)</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5.29.06 - Plan Vélo : approbation de la convention entre la Région Centre-Val de Loire, la Région des Pays de la Loire et SNCF relative au financement du service Train Vélo Loire sur Interloire du 10 juin au 27 août 2017</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DUMAS</w:t>
      </w:r>
      <w:r>
        <w:rPr>
          <w:rFonts w:eastAsia="Times New Roman" w:cs="Courier New" w:ascii="Verdana" w:hAnsi="Verdana"/>
          <w:szCs w:val="24"/>
          <w:lang w:eastAsia="fr-FR"/>
        </w:rPr>
        <w:t>.-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5.29.71 - Convention de financement de remise à niveau de la voie mère dite ND Logistics entre Fleury-les-Aubrais et Marigny-les-Usages</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DUMAS</w:t>
      </w:r>
      <w:r>
        <w:rPr>
          <w:rFonts w:eastAsia="Times New Roman" w:cs="Courier New" w:ascii="Verdana" w:hAnsi="Verdana"/>
          <w:szCs w:val="24"/>
          <w:lang w:eastAsia="fr-FR"/>
        </w:rPr>
        <w:t>.- Avis favorable à l’unanimité égalem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5.29.75 - Approbation des conventions de gestion des frais de dossier d’inscription de transport scolaire 2017/2018 applicable dans les départements du 28, 36 et 41</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DUMAS</w:t>
      </w:r>
      <w:r>
        <w:rPr>
          <w:rFonts w:eastAsia="Times New Roman" w:cs="Courier New" w:ascii="Verdana" w:hAnsi="Verdana"/>
          <w:szCs w:val="24"/>
          <w:lang w:eastAsia="fr-FR"/>
        </w:rPr>
        <w:t>.- Avis favorable sur ce rapport, avec une non-participation au vote de la part des élus du groupe Front National.</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GRICOURT, président de séance</w:t>
      </w:r>
      <w:r>
        <w:rPr>
          <w:rFonts w:eastAsia="Times New Roman" w:cs="Courier New" w:ascii="Verdana" w:hAnsi="Verdana"/>
          <w:szCs w:val="24"/>
          <w:lang w:eastAsia="fr-FR"/>
        </w:rPr>
        <w:t>.- Même vote pour le Front National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SSIER</w:t>
      </w:r>
      <w:r>
        <w:rPr>
          <w:rFonts w:eastAsia="Times New Roman" w:cs="Courier New" w:ascii="Verdana" w:hAnsi="Verdana"/>
          <w:szCs w:val="24"/>
          <w:lang w:eastAsia="fr-FR"/>
        </w:rPr>
        <w:t>.- Un vote favorable en définitiv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ENSEIGNEMENT SUPERIEUR ET RECHERCHE</w:t>
      </w:r>
    </w:p>
    <w:p>
      <w:pPr>
        <w:pStyle w:val="Normal"/>
        <w:rPr>
          <w:rFonts w:ascii="Verdana" w:hAnsi="Verdana" w:eastAsia="Times New Roman" w:cs="Courier New"/>
          <w:b/>
          <w:b/>
          <w:bCs/>
          <w:caps/>
          <w:kern w:val="2"/>
          <w:szCs w:val="24"/>
          <w:lang w:eastAsia="fr-FR"/>
        </w:rPr>
      </w:pPr>
      <w:r>
        <w:rPr>
          <w:rFonts w:eastAsia="Times New Roman" w:cs="Courier New" w:ascii="Verdana" w:hAnsi="Verdana"/>
          <w:b/>
          <w:bCs/>
          <w:caps/>
          <w:kern w:val="2"/>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5.23.41 - Renforcement de l’offre de formation - Soutien au développement de l’INSA Centre-Val de Loire (CVL) : approbation de la convention d’attribution d’une subvention - Soutien à l’Association pour le Développement de l’Enseignement Supérieur dans l’Indre (ADESI) : approbation de la convention et attribution d’une subvention</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BESNIER</w:t>
      </w:r>
      <w:r>
        <w:rPr>
          <w:rFonts w:eastAsia="Times New Roman" w:cs="Courier New" w:ascii="Verdana" w:hAnsi="Verdana"/>
          <w:szCs w:val="24"/>
          <w:lang w:eastAsia="fr-FR"/>
        </w:rPr>
        <w:t>.- Les membres de la Commission ont émis un avis favorable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5.32.39 - CPER 2015-2020 - Attribution d’une subvention à l’INRA pour le Pôle Petits Ruminants de Bourges (Grand Projet BIOPATIC)</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BESNIER</w:t>
      </w:r>
      <w:r>
        <w:rPr>
          <w:rFonts w:eastAsia="Times New Roman" w:cs="Courier New" w:ascii="Verdana" w:hAnsi="Verdana"/>
          <w:szCs w:val="24"/>
          <w:lang w:eastAsia="fr-FR"/>
        </w:rPr>
        <w:t>.- Avis favorable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GRICOURT, président de séance</w:t>
      </w:r>
      <w:r>
        <w:rPr>
          <w:rFonts w:eastAsia="Times New Roman" w:cs="Courier New" w:ascii="Verdana" w:hAnsi="Verdana"/>
          <w:szCs w:val="24"/>
          <w:lang w:eastAsia="fr-FR"/>
        </w:rPr>
        <w:t>.- Y compris les petits ruminants, alors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5.32.40 - Partenariats universitaires - Attribution d’une subvention à l’Université François Rabelais de Tours, porteur-coordinateur pour le programme d’actions 2017 du Pôle Entrepreneuriat Régional Étudiants et approbation de la convention</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BESNIER</w:t>
      </w:r>
      <w:r>
        <w:rPr>
          <w:rFonts w:eastAsia="Times New Roman" w:cs="Courier New" w:ascii="Verdana" w:hAnsi="Verdana"/>
          <w:szCs w:val="24"/>
          <w:lang w:eastAsia="fr-FR"/>
        </w:rPr>
        <w:t>.- Avis favorable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GRICOURT, président de séance</w:t>
      </w:r>
      <w:r>
        <w:rPr>
          <w:rFonts w:eastAsia="Times New Roman" w:cs="Courier New" w:ascii="Verdana" w:hAnsi="Verdana"/>
          <w:szCs w:val="24"/>
          <w:lang w:eastAsia="fr-FR"/>
        </w:rPr>
        <w:t>.- Monsieur FOURN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rles FOURNIER</w:t>
      </w:r>
      <w:r>
        <w:rPr>
          <w:rFonts w:eastAsia="Times New Roman" w:cs="Courier New" w:ascii="Verdana" w:hAnsi="Verdana"/>
          <w:szCs w:val="24"/>
          <w:lang w:eastAsia="fr-FR"/>
        </w:rPr>
        <w:t>.- Ce sera pour confirmer notre vote favorab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éanmoins, j’ai eu le plaisir de découvrir récemment le très beau dispositif PEPITE qui présente un enjeu important, à savoir une inégalité flagrante dans les bénéficiaires de ce dispositif : ce sont très majoritairement des hommes et très peu des femmes. C’est un sujet dont ceux qui s’occupent ont conscienc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Un effort doit être fourni de ce côté puisque nous sommes dans une Région où nous avons signé une convention très largement partenariale pour avoir comme ambition que 40 % des entreprises de la Région soient créées par des femmes. Au-delà de la convention, il faut faire vivre cela.</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Dans des dispositifs comme celui-là, cette attention d’égalité est un sujet importa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le dis évidemment avec ma casquette de Vice-président en charge des questions d’égal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BESNIER</w:t>
      </w:r>
      <w:r>
        <w:rPr>
          <w:rFonts w:eastAsia="Times New Roman" w:cs="Courier New" w:ascii="Verdana" w:hAnsi="Verdana"/>
          <w:szCs w:val="24"/>
          <w:lang w:eastAsia="fr-FR"/>
        </w:rPr>
        <w:t>.- C’est évidemment un sujet important. C’est la raison pour laquelle des actions spécifiques envers les étudiantes ont été mises en place, mais pas depuis le début de PEPITE, ce qui explique la différence. Des rencontres ont lieu avec des femmes entrepreneurs pour montrer aux étudiantes que c’est possible. C’est bien mis en place parce qu’il est effectivement à noter un déficit d’étudiantes qui se lancent dans le diplôme d’étudiant entrepreneu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5.32.43 - Développement de la recherche en région - Soutien aux programmes de recherche - Modifications de délibérations antérieures - Approbation d’un avenant à une convention pour la mise en œuvre d’un projet dans le cadre de l’appel d’offres interne 2014 du Cancéropôle Grand-Ouest et d’un avenant à une convention de projet de recherche d’intérêt régional</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BESNIER</w:t>
      </w:r>
      <w:r>
        <w:rPr>
          <w:rFonts w:eastAsia="Times New Roman" w:cs="Courier New" w:ascii="Verdana" w:hAnsi="Verdana"/>
          <w:szCs w:val="24"/>
          <w:lang w:eastAsia="fr-FR"/>
        </w:rPr>
        <w:t>.-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5.32.44 - Développement de la recherche en région - Bourses doctorales - Choix des sujets de thèse pour les bourses cofinancées et approbation du modèle de convention pour les bourses cofinancé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me BESNIER</w:t>
      </w:r>
      <w:r>
        <w:rPr>
          <w:rFonts w:eastAsia="Times New Roman" w:cs="Courier New" w:ascii="Verdana" w:hAnsi="Verdana"/>
          <w:szCs w:val="24"/>
          <w:lang w:eastAsia="fr-FR"/>
        </w:rPr>
        <w:t>.- Avis favorable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ab/>
        <w:tab/>
        <w:t>Culture, Sports et Coopération décentralisée</w:t>
      </w:r>
    </w:p>
    <w:p>
      <w:pPr>
        <w:pStyle w:val="Normal"/>
        <w:rPr>
          <w:rFonts w:ascii="Verdana" w:hAnsi="Verdana" w:eastAsia="Times New Roman" w:cs="Courier New"/>
          <w:b/>
          <w:b/>
          <w:bCs/>
          <w:caps/>
          <w:kern w:val="2"/>
          <w:szCs w:val="24"/>
          <w:lang w:eastAsia="fr-FR"/>
        </w:rPr>
      </w:pPr>
      <w:r>
        <w:rPr>
          <w:rFonts w:eastAsia="Times New Roman" w:cs="Courier New" w:ascii="Verdana" w:hAnsi="Verdana"/>
          <w:b/>
          <w:bCs/>
          <w:caps/>
          <w:kern w:val="2"/>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5.24.02 - Aménagement culturel du territoire - Public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 Pratiques artistiques et sensibilisation des publics à la culture - Publics prioritaires : attribution de subventions auprès des publics prioritaires, approbation d’une convention type pour les dossiers dématérialisé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B/ Aménagement culturel du territoire - Autres opérations de fonctionnement : attribution de subventions à différentes structures et approbations des conventions afférent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C/ Aménagement culturel du territoire - Autres opérations d’investissement : attribution de subventions à différentes structures, approbations des crédits et des conventions afférentes et affectation des crédit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D/ Liquidation de l’Agence de la Région Centre-Val de Loire pour le développement culturel</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BONTHOUX</w:t>
      </w:r>
      <w:r>
        <w:rPr>
          <w:rFonts w:eastAsia="Times New Roman" w:cs="Courier New" w:ascii="Verdana" w:hAnsi="Verdana"/>
          <w:szCs w:val="24"/>
          <w:lang w:eastAsia="fr-FR"/>
        </w:rPr>
        <w:t>.- Les membres de la Commission ont émis un avis favorable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5.24.03 - Spectacle vivant</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 Formations artistiques : mobilité des artistes - Attribution de subvention et approbation de la convention afférente avec l’Institut Françai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B/Création spectacle vivant : attribution de subvention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C/ Institutions, lieux et réseaux du spectacle vivant : attribution de subventions annuelles à des institutions labellisées et autres lieux et réseaux et approbation des conventions afférentes et affectation des crédit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D/ Insertion et professionnalisation : insertion et professionnalisation jeunes artistes - Attribution de subventions aux structures et approbation des conventions afférentes</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BONTHOUX</w:t>
      </w:r>
      <w:r>
        <w:rPr>
          <w:rFonts w:eastAsia="Times New Roman" w:cs="Courier New" w:ascii="Verdana" w:hAnsi="Verdana"/>
          <w:szCs w:val="24"/>
          <w:lang w:eastAsia="fr-FR"/>
        </w:rPr>
        <w:t>.- Les membres de la Commission ont émis un avis favorable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5.25.04 - Pratiques sportives - Manifestations sportives - Attribution de subventions au Moto Club Cloysien - Modification de la délibération CPR n° 17.04.25.41 du 7 avril 2017</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xml:space="preserve">Équipement en matériel et véhicules des associations sportives - </w:t>
        <w:softHyphen/>
        <w:t>Ligue du centre de voile - Affectation de crédits complémentaires et modification de la délibération CPR n° 17.03.25.55 du 10 mars 2017</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BONTHOUX</w:t>
      </w:r>
      <w:r>
        <w:rPr>
          <w:rFonts w:eastAsia="Times New Roman" w:cs="Courier New" w:ascii="Verdana" w:hAnsi="Verdana"/>
          <w:szCs w:val="24"/>
          <w:lang w:eastAsia="fr-FR"/>
        </w:rPr>
        <w:t>.- Avis favorable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GRICOURT, président de séance</w:t>
      </w:r>
      <w:r>
        <w:rPr>
          <w:rFonts w:eastAsia="Times New Roman" w:cs="Courier New" w:ascii="Verdana" w:hAnsi="Verdana"/>
          <w:szCs w:val="24"/>
          <w:lang w:eastAsia="fr-FR"/>
        </w:rPr>
        <w:t>.- Madame RIVET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RIVET</w:t>
      </w:r>
      <w:r>
        <w:rPr>
          <w:rFonts w:eastAsia="Times New Roman" w:cs="Courier New" w:ascii="Verdana" w:hAnsi="Verdana"/>
          <w:szCs w:val="24"/>
          <w:lang w:eastAsia="fr-FR"/>
        </w:rPr>
        <w:t>.- Nous votons contre la partie « sports motorisés », comme à notre habitud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GRICOURT, président de séance</w:t>
      </w:r>
      <w:r>
        <w:rPr>
          <w:rFonts w:eastAsia="Times New Roman" w:cs="Courier New" w:ascii="Verdana" w:hAnsi="Verdana"/>
          <w:szCs w:val="24"/>
          <w:lang w:eastAsia="fr-FR"/>
        </w:rPr>
        <w:t>.- Il me semblait bien ! J’étais surpris de cette 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autoSpaceDE w:val="false"/>
        <w:jc w:val="left"/>
        <w:rPr>
          <w:rFonts w:ascii="Verdana" w:hAnsi="Verdana" w:eastAsia="Times New Roman" w:cs="Verdana"/>
          <w:i/>
          <w:i/>
          <w:iCs/>
          <w:lang w:eastAsia="fr-FR"/>
        </w:rPr>
      </w:pPr>
      <w:r>
        <w:rPr>
          <w:rFonts w:eastAsia="Times New Roman" w:cs="Verdana" w:ascii="Verdana" w:hAnsi="Verdana"/>
          <w:i/>
          <w:iCs/>
          <w:lang w:eastAsia="fr-FR"/>
        </w:rPr>
        <w:t>(Mis aux voix, le rapport est adopté, avec un vote contre du groupe Écologiste concernant les sports motorisés)</w:t>
      </w:r>
    </w:p>
    <w:p>
      <w:pPr>
        <w:pStyle w:val="Normal"/>
        <w:rPr>
          <w:rFonts w:ascii="Verdana" w:hAnsi="Verdana" w:eastAsia="Times New Roman" w:cs="Courier New"/>
          <w:i/>
          <w:i/>
          <w:iCs/>
          <w:szCs w:val="24"/>
          <w:lang w:eastAsia="fr-FR"/>
        </w:rPr>
      </w:pPr>
      <w:r>
        <w:rPr>
          <w:rFonts w:eastAsia="Times New Roman" w:cs="Courier New" w:ascii="Verdana" w:hAnsi="Verdana"/>
          <w:i/>
          <w:iCs/>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5.35.12 - Coopération décentralisée - Appui aux acteurs régionaux et mise en œuvre des accords de coopération</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ui aux projets régionaux de coopération internationale : neuf projet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Jumelages européens : cinq projet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Mise en œuvre des accords de coopération : un projet</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BONTHOUX</w:t>
      </w:r>
      <w:r>
        <w:rPr>
          <w:rFonts w:eastAsia="Times New Roman" w:cs="Courier New" w:ascii="Verdana" w:hAnsi="Verdana"/>
          <w:szCs w:val="24"/>
          <w:lang w:eastAsia="fr-FR"/>
        </w:rPr>
        <w:t>.- Il y a eu un avis favorable, sauf le groupe Front National qui a voté cont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avec un vote contre du groupe Front National)</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5.35.70 - Coopération décentralisée - Aide humanitaire d’urgence - Soutien à la ville de Mocoa, en Colombie - Participation au fonds d’urgence ouvert par Cités Unies France</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me BONTHOUX</w:t>
      </w:r>
      <w:r>
        <w:rPr>
          <w:rFonts w:eastAsia="Times New Roman" w:cs="Courier New" w:ascii="Verdana" w:hAnsi="Verdana"/>
          <w:szCs w:val="24"/>
          <w:lang w:eastAsia="fr-FR"/>
        </w:rPr>
        <w:t>.- Avis favorable de l’ensemble de la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Tourisme</w:t>
      </w:r>
    </w:p>
    <w:p>
      <w:pPr>
        <w:pStyle w:val="Normal"/>
        <w:rPr>
          <w:rFonts w:ascii="Verdana" w:hAnsi="Verdana" w:eastAsia="Times New Roman" w:cs="Courier New"/>
          <w:b/>
          <w:b/>
          <w:bCs/>
          <w:caps/>
          <w:kern w:val="2"/>
          <w:szCs w:val="24"/>
          <w:lang w:eastAsia="fr-FR"/>
        </w:rPr>
      </w:pPr>
      <w:r>
        <w:rPr>
          <w:rFonts w:eastAsia="Times New Roman" w:cs="Courier New" w:ascii="Verdana" w:hAnsi="Verdana"/>
          <w:b/>
          <w:bCs/>
          <w:caps/>
          <w:kern w:val="2"/>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5.30.54 - Soutien au développement touristique de la filière batellerie traditionnelle de Loire - Attribution d’une subvention à la SARL Passeurs de Loire à Saint-Denis-de-l’Hôtel (45) - Approbation de la convention pour la construction d’un bateau de Loire polyvalent de 12 passagers - Attribution d’une subvention à l’Association « Cœur de Loire » à Meung-sur-Loire (45) - Approbation de la convention pour l’équipement d’un bateau traditionnel de Loire en vue de réaliser des sorties touristiques en Loire - Affectation de crédits</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ROIRON</w:t>
      </w:r>
      <w:r>
        <w:rPr>
          <w:rFonts w:eastAsia="Times New Roman" w:cs="Courier New" w:ascii="Verdana" w:hAnsi="Verdana"/>
          <w:szCs w:val="24"/>
          <w:lang w:eastAsia="fr-FR"/>
        </w:rPr>
        <w:t>.- Unanimité de la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5.30.55 - Promotion et animation touristique - Attribution d’une subvention à l’Association Châteaux de la Loire, Vallée des Rois pour l’année 2017 - Attribution d’une subvention à l’Agence de Développement Touristique de l’Indre pour le Plan de communication Berry Province 2017 et approbation de la convention</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ROIRON</w:t>
      </w:r>
      <w:r>
        <w:rPr>
          <w:rFonts w:eastAsia="Times New Roman" w:cs="Courier New" w:ascii="Verdana" w:hAnsi="Verdana"/>
          <w:szCs w:val="24"/>
          <w:lang w:eastAsia="fr-FR"/>
        </w:rPr>
        <w:t>.- Unanimité de la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5.30.56 - CAP’Innovation touristique - Attribution d’une subvention à l’association « Handiane Touraine », pour l’achat de matériels équestres adaptés au handicap pour la pratique des loisirs de nature en Touraine, à Chambourg-sur-Indre (37) et approbation de la convention</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ROIRON</w:t>
      </w:r>
      <w:r>
        <w:rPr>
          <w:rFonts w:eastAsia="Times New Roman" w:cs="Courier New" w:ascii="Verdana" w:hAnsi="Verdana"/>
          <w:szCs w:val="24"/>
          <w:lang w:eastAsia="fr-FR"/>
        </w:rPr>
        <w:t>.- Unanimité de la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7.05.30.57 - CAP’Hébergements Touristiques - Renforcer l’offre d’hébergements - Attribution de subventions - Affectation de crédits - Modification de la délibération n° 17.02.30.28 du 17 février 2017 et approbation d’avenants</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ROIRON</w:t>
      </w:r>
      <w:r>
        <w:rPr>
          <w:rFonts w:eastAsia="Times New Roman" w:cs="Courier New" w:ascii="Verdana" w:hAnsi="Verdana"/>
          <w:szCs w:val="24"/>
          <w:lang w:eastAsia="fr-FR"/>
        </w:rPr>
        <w:t>.- Unanimité de la Commission sur deux ou trois hébergement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GRICOURT, président de séance</w:t>
      </w:r>
      <w:r>
        <w:rPr>
          <w:rFonts w:eastAsia="Times New Roman" w:cs="Courier New" w:ascii="Verdana" w:hAnsi="Verdana"/>
          <w:szCs w:val="24"/>
          <w:lang w:eastAsia="fr-FR"/>
        </w:rPr>
        <w:t>.- Merci.</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rPr/>
      </w:pPr>
      <w:r>
        <w:rPr>
          <w:rFonts w:eastAsia="Times New Roman" w:cs="Courier New" w:ascii="Verdana" w:hAnsi="Verdana"/>
          <w:b/>
          <w:szCs w:val="24"/>
          <w:lang w:eastAsia="fr-FR"/>
        </w:rPr>
        <w:t>M. GRICOURT, président de séance</w:t>
      </w:r>
      <w:r>
        <w:rPr>
          <w:rFonts w:eastAsia="Times New Roman" w:cs="Courier New" w:ascii="Verdana" w:hAnsi="Verdana"/>
          <w:szCs w:val="24"/>
          <w:lang w:eastAsia="fr-FR"/>
        </w:rPr>
        <w:t>.- Je vous remerci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adame FAUQUET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FAUQUET</w:t>
      </w:r>
      <w:r>
        <w:rPr>
          <w:rFonts w:eastAsia="Times New Roman" w:cs="Courier New" w:ascii="Verdana" w:hAnsi="Verdana"/>
          <w:szCs w:val="24"/>
          <w:lang w:eastAsia="fr-FR"/>
        </w:rPr>
        <w:t>.- Ce n’est pas à propos du dernier rapport. D’une façon générale, car j’ai beaucoup râlé du fait des tablettes qui ne fonctionnaient pas bien, d’Alfresco qui n’était pas tellement accessible et d’avoir été obligée d’imprimer mes rapports, je tiens à remercier le travail accompli. Certains ont peut-être eu des problèmes avec le support mais un travail très important a été réalisé par les services vis-à-vis de la KBox et de la lisibilité. J’ai fait toute la Commission sans problèm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szCs w:val="24"/>
          <w:lang w:eastAsia="fr-FR"/>
        </w:rPr>
        <w:t>Je tiens particulièrement à remercier Catherine BIDAULT et Julia MARTIN de leur disponibilité et leur écoute tout au long des dernières années pour affiner et s’adapter à notre demande. C’est vraiment très bie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GRICOURT, président de séance</w:t>
      </w:r>
      <w:r>
        <w:rPr>
          <w:rFonts w:eastAsia="Times New Roman" w:cs="Courier New" w:ascii="Verdana" w:hAnsi="Verdana"/>
          <w:szCs w:val="24"/>
          <w:lang w:eastAsia="fr-FR"/>
        </w:rPr>
        <w:t>.- Nous pouvons en effet les remerci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Arial" w:ascii="Verdana" w:hAnsi="Verdana"/>
          <w:i/>
          <w:szCs w:val="24"/>
          <w:lang w:eastAsia="ar-SA"/>
        </w:rPr>
        <w:t>(Applaudissement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e service de la DSI, accompagné par notre collègue Pascal USSEGLIO, a travaillé sur ce projet de nouveaux équipement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faisais le constat auprès de la directrice adjointe de cabinet que les oppositions se le sont mieux approprié que nous tous, pour l’insta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vous remercie de votre participation et de votre contribu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our les agendas, la prochaine Commission permanente aura lieu le 9 juin à 9 heures et notre séance plénière les 29 et 30 juin à partir de 9 heures 30.</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Bonne fin de journé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La séance est levée à onze heures)</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pPr>
      <w:r>
        <w:rPr>
          <w:rFonts w:eastAsia="Times New Roman" w:cs="Verdana" w:ascii="Verdana" w:hAnsi="Verdana"/>
          <w:b/>
          <w:lang w:eastAsia="fr-FR"/>
        </w:rPr>
        <w:t>Orléans, le 12 mai 2017</w:t>
      </w:r>
    </w:p>
    <w:p>
      <w:pPr>
        <w:pStyle w:val="Normal"/>
        <w:rPr>
          <w:rFonts w:ascii="Verdana" w:hAnsi="Verdana" w:eastAsia="Times New Roman" w:cs="Verdana"/>
          <w:b/>
          <w:b/>
          <w:lang w:eastAsia="fr-FR"/>
        </w:rPr>
      </w:pPr>
      <w:r>
        <w:rPr>
          <w:rFonts w:eastAsia="Times New Roman" w:cs="Verdana" w:ascii="Verdana" w:hAnsi="Verdana"/>
          <w:b/>
          <w:lang w:eastAsia="fr-FR"/>
        </w:rPr>
        <w:tab/>
      </w:r>
    </w:p>
    <w:p>
      <w:pPr>
        <w:pStyle w:val="Normal"/>
        <w:rPr>
          <w:rFonts w:ascii="Verdana" w:hAnsi="Verdana" w:eastAsia="Times New Roman" w:cs="Verdana"/>
          <w:b/>
          <w:b/>
          <w:lang w:eastAsia="fr-FR"/>
        </w:rPr>
      </w:pPr>
      <w:r>
        <w:rPr>
          <w:rFonts w:eastAsia="Times New Roman" w:cs="Verdana" w:ascii="Verdana" w:hAnsi="Verdana"/>
          <w:b/>
          <w:lang w:eastAsia="fr-FR"/>
        </w:rPr>
      </w:r>
    </w:p>
    <w:p>
      <w:pPr>
        <w:pStyle w:val="Normal"/>
        <w:rPr>
          <w:rFonts w:ascii="Verdana" w:hAnsi="Verdana" w:eastAsia="Times New Roman" w:cs="Verdana"/>
          <w:b/>
          <w:b/>
          <w:lang w:eastAsia="fr-FR"/>
        </w:rPr>
      </w:pPr>
      <w:r>
        <w:rPr>
          <w:rFonts w:eastAsia="Times New Roman" w:cs="Verdana" w:ascii="Verdana" w:hAnsi="Verdana"/>
          <w:b/>
          <w:lang w:eastAsia="fr-FR"/>
        </w:rPr>
      </w:r>
    </w:p>
    <w:p>
      <w:pPr>
        <w:pStyle w:val="Normal"/>
        <w:rPr>
          <w:rFonts w:ascii="Verdana" w:hAnsi="Verdana" w:eastAsia="Times New Roman" w:cs="Verdana"/>
          <w:b/>
          <w:b/>
          <w:lang w:eastAsia="fr-FR"/>
        </w:rPr>
      </w:pPr>
      <w:r>
        <w:rPr>
          <w:rFonts w:eastAsia="Times New Roman" w:cs="Verdana" w:ascii="Verdana" w:hAnsi="Verdana"/>
          <w:b/>
          <w:lang w:eastAsia="fr-FR"/>
        </w:rPr>
        <w:t>Le Président du Conseil régional</w:t>
        <w:tab/>
        <w:tab/>
        <w:tab/>
        <w:t>Le Secrétaire de séance</w:t>
      </w:r>
    </w:p>
    <w:p>
      <w:pPr>
        <w:pStyle w:val="Normal"/>
        <w:rPr>
          <w:rFonts w:ascii="Verdana" w:hAnsi="Verdana" w:eastAsia="Times New Roman" w:cs="Verdana"/>
          <w:b/>
          <w:b/>
          <w:lang w:eastAsia="fr-FR"/>
        </w:rPr>
      </w:pPr>
      <w:r>
        <w:rPr>
          <w:rFonts w:eastAsia="Times New Roman" w:cs="Verdana" w:ascii="Verdana" w:hAnsi="Verdana"/>
          <w:b/>
          <w:lang w:eastAsia="fr-FR"/>
        </w:rPr>
      </w:r>
    </w:p>
    <w:p>
      <w:pPr>
        <w:pStyle w:val="Normal"/>
        <w:rPr>
          <w:rFonts w:ascii="Verdana" w:hAnsi="Verdana" w:eastAsia="Times New Roman" w:cs="Verdana"/>
          <w:b/>
          <w:b/>
          <w:lang w:eastAsia="fr-FR"/>
        </w:rPr>
      </w:pPr>
      <w:r>
        <w:rPr>
          <w:rFonts w:eastAsia="Times New Roman" w:cs="Verdana" w:ascii="Verdana" w:hAnsi="Verdana"/>
          <w:b/>
          <w:lang w:eastAsia="fr-FR"/>
        </w:rPr>
      </w:r>
    </w:p>
    <w:p>
      <w:pPr>
        <w:pStyle w:val="Normal"/>
        <w:rPr>
          <w:rFonts w:ascii="Verdana" w:hAnsi="Verdana" w:eastAsia="Times New Roman" w:cs="Verdana"/>
          <w:b/>
          <w:b/>
          <w:lang w:eastAsia="fr-FR"/>
        </w:rPr>
      </w:pPr>
      <w:r>
        <w:rPr>
          <w:rFonts w:eastAsia="Times New Roman" w:cs="Verdana" w:ascii="Verdana" w:hAnsi="Verdana"/>
          <w:b/>
          <w:lang w:eastAsia="fr-FR"/>
        </w:rPr>
      </w:r>
    </w:p>
    <w:p>
      <w:pPr>
        <w:pStyle w:val="Normal"/>
        <w:rPr>
          <w:rFonts w:ascii="Verdana" w:hAnsi="Verdana" w:eastAsia="Times New Roman" w:cs="Verdana"/>
          <w:b/>
          <w:b/>
          <w:lang w:eastAsia="fr-FR"/>
        </w:rPr>
      </w:pPr>
      <w:r>
        <w:rPr>
          <w:rFonts w:eastAsia="Times New Roman" w:cs="Verdana" w:ascii="Verdana" w:hAnsi="Verdana"/>
          <w:b/>
          <w:lang w:eastAsia="fr-FR"/>
        </w:rPr>
      </w:r>
    </w:p>
    <w:p>
      <w:pPr>
        <w:pStyle w:val="Normal"/>
        <w:rPr>
          <w:rFonts w:ascii="Verdana" w:hAnsi="Verdana" w:eastAsia="Times New Roman" w:cs="Verdana"/>
          <w:b/>
          <w:b/>
          <w:lang w:eastAsia="fr-FR"/>
        </w:rPr>
      </w:pPr>
      <w:r>
        <w:rPr>
          <w:rFonts w:eastAsia="Times New Roman" w:cs="Verdana" w:ascii="Verdana" w:hAnsi="Verdana"/>
          <w:b/>
          <w:lang w:eastAsia="fr-FR"/>
        </w:rPr>
      </w:r>
    </w:p>
    <w:p>
      <w:pPr>
        <w:pStyle w:val="Normal"/>
        <w:rPr>
          <w:rFonts w:ascii="Verdana" w:hAnsi="Verdana" w:eastAsia="Times New Roman" w:cs="Courier New"/>
          <w:b/>
          <w:b/>
          <w:szCs w:val="24"/>
          <w:lang w:eastAsia="fr-FR"/>
        </w:rPr>
      </w:pPr>
      <w:r>
        <w:rPr>
          <w:rFonts w:eastAsia="Times New Roman" w:cs="Verdana" w:ascii="Verdana" w:hAnsi="Verdana"/>
          <w:b/>
          <w:szCs w:val="24"/>
          <w:lang w:eastAsia="fr-FR"/>
        </w:rPr>
        <w:t>François BONNEAU</w:t>
        <w:tab/>
      </w:r>
      <w:r>
        <w:rPr>
          <w:rFonts w:eastAsia="Times New Roman" w:cs="Verdana" w:ascii="Verdana" w:hAnsi="Verdana"/>
          <w:i/>
          <w:szCs w:val="24"/>
          <w:lang w:eastAsia="fr-FR"/>
        </w:rPr>
        <w:tab/>
        <w:tab/>
        <w:tab/>
        <w:tab/>
      </w:r>
      <w:r>
        <w:rPr>
          <w:rFonts w:eastAsia="Times New Roman" w:cs="Courier New" w:ascii="Verdana" w:hAnsi="Verdana"/>
          <w:b/>
          <w:szCs w:val="24"/>
          <w:lang w:eastAsia="fr-FR"/>
        </w:rPr>
        <w:t>Gérard CORNU</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5</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5</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mbria"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pBdr>
        <w:top w:val="single" w:sz="4" w:space="1" w:color="000000"/>
        <w:left w:val="single" w:sz="4" w:space="4" w:color="000000"/>
        <w:bottom w:val="single" w:sz="4" w:space="1" w:color="000000"/>
        <w:right w:val="single" w:sz="4" w:space="4" w:color="000000"/>
      </w:pBdr>
      <w:autoSpaceDE w:val="false"/>
      <w:spacing w:lineRule="auto" w:line="360"/>
      <w:jc w:val="center"/>
      <w:outlineLvl w:val="0"/>
    </w:pPr>
    <w:rPr>
      <w:rFonts w:ascii="Verdana" w:hAnsi="Verdana" w:cs="Verdana"/>
      <w:b/>
    </w:rPr>
  </w:style>
  <w:style w:type="paragraph" w:styleId="Heading2">
    <w:name w:val="Heading 2"/>
    <w:basedOn w:val="Normal"/>
    <w:next w:val="Normal"/>
    <w:qFormat/>
    <w:pPr>
      <w:keepNext w:val="true"/>
      <w:widowControl w:val="false"/>
      <w:numPr>
        <w:ilvl w:val="1"/>
        <w:numId w:val="1"/>
      </w:numPr>
      <w:autoSpaceDE w:val="false"/>
      <w:spacing w:lineRule="auto" w:line="360"/>
      <w:outlineLvl w:val="1"/>
    </w:pPr>
    <w:rPr>
      <w:rFonts w:ascii="Verdana" w:hAnsi="Verdana" w:cs="Verdana"/>
      <w:b/>
      <w:u w:val="single"/>
    </w:rPr>
  </w:style>
  <w:style w:type="paragraph" w:styleId="Heading3">
    <w:name w:val="Heading 3"/>
    <w:basedOn w:val="Normal"/>
    <w:next w:val="Normal"/>
    <w:qFormat/>
    <w:pPr>
      <w:keepNext w:val="true"/>
      <w:widowControl w:val="false"/>
      <w:numPr>
        <w:ilvl w:val="2"/>
        <w:numId w:val="1"/>
      </w:numPr>
      <w:outlineLvl w:val="2"/>
    </w:pPr>
    <w:rPr>
      <w:rFonts w:ascii="Verdana" w:hAnsi="Verdana" w:cs="Verdana"/>
      <w:b/>
    </w:rPr>
  </w:style>
  <w:style w:type="paragraph" w:styleId="Heading6">
    <w:name w:val="Heading 6"/>
    <w:basedOn w:val="Normal"/>
    <w:next w:val="Normal"/>
    <w:qFormat/>
    <w:pPr>
      <w:keepNext w:val="true"/>
      <w:numPr>
        <w:ilvl w:val="5"/>
        <w:numId w:val="1"/>
      </w:numPr>
      <w:spacing w:lineRule="auto" w:line="360"/>
      <w:jc w:val="center"/>
      <w:outlineLvl w:val="5"/>
    </w:pPr>
    <w:rPr>
      <w:rFonts w:ascii="Verdana" w:hAnsi="Verdana" w:eastAsia="Times New Roman" w:cs="Tahoma"/>
      <w:b/>
      <w:bCs/>
      <w:sz w:val="28"/>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b/>
      <w:strike w:val="false"/>
      <w:dstrike w:val="false"/>
      <w:color w:val="000000"/>
      <w:spacing w:val="1"/>
      <w:w w:val="100"/>
      <w:position w:val="0"/>
      <w:sz w:val="17"/>
      <w:sz w:val="17"/>
      <w:vertAlign w:val="baseline"/>
      <w:lang w:val="fr-FR"/>
    </w:rPr>
  </w:style>
  <w:style w:type="character" w:styleId="WW8Num5z0">
    <w:name w:val="WW8Num5z0"/>
    <w:qFormat/>
    <w:rPr>
      <w:rFonts w:ascii="Verdana" w:hAnsi="Verdana"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cs="Times New Roman"/>
    </w:rPr>
  </w:style>
  <w:style w:type="character" w:styleId="PieddepageCar">
    <w:name w:val="Pied de page Car"/>
    <w:qFormat/>
    <w:rPr>
      <w:rFonts w:ascii="Times New Roman" w:hAnsi="Times New Roman" w:cs="Times New Roman"/>
    </w:rPr>
  </w:style>
  <w:style w:type="character" w:styleId="PageNumber">
    <w:name w:val="Page Number"/>
    <w:basedOn w:val="Policepardfaut"/>
    <w:rPr/>
  </w:style>
  <w:style w:type="character" w:styleId="Titre6Car">
    <w:name w:val="Titre 6 Car"/>
    <w:qFormat/>
    <w:rPr>
      <w:rFonts w:ascii="Verdana" w:hAnsi="Verdana" w:eastAsia="Times New Roman" w:cs="Tahoma"/>
      <w:b/>
      <w:bCs/>
      <w:sz w:val="28"/>
      <w:szCs w:val="26"/>
    </w:rPr>
  </w:style>
  <w:style w:type="character" w:styleId="Titre1Car">
    <w:name w:val="Titre 1 Car"/>
    <w:qFormat/>
    <w:rPr>
      <w:rFonts w:ascii="Verdana" w:hAnsi="Verdana" w:cs="Verdana"/>
      <w:b/>
    </w:rPr>
  </w:style>
  <w:style w:type="character" w:styleId="Titre2Car">
    <w:name w:val="Titre 2 Car"/>
    <w:qFormat/>
    <w:rPr>
      <w:rFonts w:ascii="Verdana" w:hAnsi="Verdana" w:cs="Verdana"/>
      <w:b/>
      <w:u w:val="single"/>
    </w:rPr>
  </w:style>
  <w:style w:type="character" w:styleId="Titre3Car">
    <w:name w:val="Titre 3 Car"/>
    <w:qFormat/>
    <w:rPr>
      <w:rFonts w:ascii="Verdana" w:hAnsi="Verdana" w:cs="Verdana"/>
      <w:b/>
    </w:rPr>
  </w:style>
  <w:style w:type="character" w:styleId="TextebrutCar">
    <w:name w:val="Texte brut Car"/>
    <w:qFormat/>
    <w:rPr>
      <w:rFonts w:ascii="Courier New" w:hAnsi="Courier New" w:eastAsia="Times New Roman" w:cs="Courier New"/>
    </w:rPr>
  </w:style>
  <w:style w:type="character" w:styleId="VoteCar">
    <w:name w:val="vote Car"/>
    <w:qFormat/>
    <w:rPr>
      <w:rFonts w:ascii="Verdana" w:hAnsi="Verdana" w:eastAsia="Times New Roman" w:cs="Verdana"/>
      <w:i/>
      <w:szCs w:val="24"/>
    </w:rPr>
  </w:style>
  <w:style w:type="character" w:styleId="Emphasis">
    <w:name w:val="Emphasis"/>
    <w:qFormat/>
    <w:rPr>
      <w:b/>
      <w:bCs/>
      <w:i w:val="false"/>
      <w:iCs w:val="false"/>
    </w:rPr>
  </w:style>
  <w:style w:type="character" w:styleId="TextedebullesCar">
    <w:name w:val="Texte de bulles Car"/>
    <w:qFormat/>
    <w:rPr>
      <w:rFonts w:ascii="Tahoma" w:hAnsi="Tahoma" w:eastAsia="Times New Roman" w:cs="Tahoma"/>
      <w:sz w:val="16"/>
      <w:szCs w:val="16"/>
    </w:rPr>
  </w:style>
  <w:style w:type="character" w:styleId="CarCar2">
    <w:name w:val=" Car Car2"/>
    <w:qFormat/>
    <w:rPr>
      <w:rFonts w:ascii="Verdana" w:hAnsi="Verdana" w:cs="Arial"/>
      <w:b/>
      <w:bCs/>
      <w:caps/>
      <w:kern w:val="2"/>
      <w:szCs w:val="32"/>
      <w:lang w:val="fr-FR" w:bidi="ar-SA"/>
    </w:rPr>
  </w:style>
  <w:style w:type="character" w:styleId="St">
    <w:name w:val="st"/>
    <w:qFormat/>
    <w:rPr/>
  </w:style>
  <w:style w:type="character" w:styleId="PlainTextChar">
    <w:name w:val="Plain Text Char"/>
    <w:qFormat/>
    <w:rPr>
      <w:rFonts w:ascii="Consolas" w:hAnsi="Consolas" w:cs="Consolas"/>
      <w:sz w:val="21"/>
      <w:szCs w:val="21"/>
      <w:lang w:val="fr-FR" w:bidi="ar-SA"/>
    </w:rPr>
  </w:style>
  <w:style w:type="character" w:styleId="Xbe">
    <w:name w:val="_xb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contextualSpacing/>
      <w:jc w:val="left"/>
    </w:pPr>
    <w:rPr>
      <w:rFonts w:eastAsia="Times New Roman" w:cs="Times New Roman"/>
      <w:sz w:val="24"/>
      <w:szCs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CarCar">
    <w:name w:val=" Car Car"/>
    <w:basedOn w:val="Normal"/>
    <w:qFormat/>
    <w:pPr>
      <w:spacing w:lineRule="exact" w:line="240" w:before="0" w:after="160"/>
      <w:ind w:left="539" w:firstLine="578"/>
      <w:jc w:val="left"/>
    </w:pPr>
    <w:rPr>
      <w:rFonts w:ascii="Verdana" w:hAnsi="Verdana" w:eastAsia="Times New Roman" w:cs="Verdana"/>
      <w:lang w:val="en-US"/>
    </w:rPr>
  </w:style>
  <w:style w:type="paragraph" w:styleId="CarCarCarCarCarCarCarCarCar">
    <w:name w:val=" Car Car Car Car Car Car Car Car Car"/>
    <w:basedOn w:val="Normal"/>
    <w:qFormat/>
    <w:pPr>
      <w:spacing w:lineRule="exact" w:line="240" w:before="0" w:after="160"/>
      <w:jc w:val="left"/>
    </w:pPr>
    <w:rPr>
      <w:rFonts w:ascii="Verdana" w:hAnsi="Verdana" w:eastAsia="Times New Roman" w:cs="Arial"/>
      <w:szCs w:val="22"/>
      <w:lang w:val="en-US"/>
    </w:rPr>
  </w:style>
  <w:style w:type="paragraph" w:styleId="Textebrut">
    <w:name w:val="Texte brut"/>
    <w:basedOn w:val="Normal"/>
    <w:qFormat/>
    <w:pPr/>
    <w:rPr>
      <w:rFonts w:ascii="Courier New" w:hAnsi="Courier New" w:eastAsia="Times New Roman" w:cs="Courier New"/>
    </w:rPr>
  </w:style>
  <w:style w:type="paragraph" w:styleId="Style31">
    <w:name w:val="Style 3"/>
    <w:basedOn w:val="Normal"/>
    <w:qFormat/>
    <w:pPr>
      <w:widowControl w:val="false"/>
      <w:autoSpaceDE w:val="false"/>
    </w:pPr>
    <w:rPr>
      <w:rFonts w:ascii="Verdana" w:hAnsi="Verdana" w:eastAsia="Times New Roman" w:cs="Verdana"/>
      <w:szCs w:val="24"/>
    </w:rPr>
  </w:style>
  <w:style w:type="paragraph" w:styleId="Style51">
    <w:name w:val="Style 5"/>
    <w:basedOn w:val="Normal"/>
    <w:qFormat/>
    <w:pPr>
      <w:widowControl w:val="false"/>
      <w:autoSpaceDE w:val="false"/>
      <w:ind w:left="6840" w:hanging="0"/>
    </w:pPr>
    <w:rPr>
      <w:rFonts w:ascii="Verdana" w:hAnsi="Verdana" w:eastAsia="Times New Roman" w:cs="Verdana"/>
      <w:szCs w:val="24"/>
    </w:rPr>
  </w:style>
  <w:style w:type="paragraph" w:styleId="Vote">
    <w:name w:val="vote"/>
    <w:basedOn w:val="Normal"/>
    <w:qFormat/>
    <w:pPr/>
    <w:rPr>
      <w:rFonts w:ascii="Verdana" w:hAnsi="Verdana" w:eastAsia="Times New Roman" w:cs="Verdana"/>
      <w:i/>
      <w:szCs w:val="24"/>
    </w:rPr>
  </w:style>
  <w:style w:type="paragraph" w:styleId="Textedebulles">
    <w:name w:val="Texte de bulles"/>
    <w:basedOn w:val="Normal"/>
    <w:qFormat/>
    <w:pPr/>
    <w:rPr>
      <w:rFonts w:ascii="Tahoma" w:hAnsi="Tahoma" w:eastAsia="Times New Roman" w:cs="Tahoma"/>
      <w:sz w:val="16"/>
      <w:szCs w:val="16"/>
    </w:rPr>
  </w:style>
  <w:style w:type="paragraph" w:styleId="Style11">
    <w:name w:val="Style 1"/>
    <w:basedOn w:val="Normal"/>
    <w:qFormat/>
    <w:pPr>
      <w:widowControl w:val="false"/>
      <w:autoSpaceDE w:val="false"/>
      <w:jc w:val="left"/>
    </w:pPr>
    <w:rPr>
      <w:rFonts w:eastAsia="Times New Roman"/>
      <w:sz w:val="24"/>
      <w:szCs w:val="24"/>
    </w:rPr>
  </w:style>
  <w:style w:type="paragraph" w:styleId="Style41">
    <w:name w:val="Style 4"/>
    <w:basedOn w:val="Normal"/>
    <w:qFormat/>
    <w:pPr>
      <w:widowControl w:val="false"/>
      <w:autoSpaceDE w:val="false"/>
      <w:ind w:left="72" w:hanging="0"/>
      <w:jc w:val="left"/>
    </w:pPr>
    <w:rPr>
      <w:rFonts w:eastAsia="Times New Roman"/>
      <w:sz w:val="24"/>
      <w:szCs w:val="24"/>
    </w:rPr>
  </w:style>
  <w:style w:type="paragraph" w:styleId="Style61">
    <w:name w:val="Style 6"/>
    <w:basedOn w:val="Normal"/>
    <w:qFormat/>
    <w:pPr>
      <w:widowControl w:val="false"/>
      <w:autoSpaceDE w:val="false"/>
      <w:jc w:val="left"/>
    </w:pPr>
    <w:rPr>
      <w:rFonts w:eastAsia="Times New Roman"/>
      <w:sz w:val="24"/>
      <w:szCs w:val="24"/>
    </w:rPr>
  </w:style>
  <w:style w:type="paragraph" w:styleId="CarCarCar">
    <w:name w:val=" Car Car Car"/>
    <w:basedOn w:val="Normal"/>
    <w:qFormat/>
    <w:pPr>
      <w:spacing w:lineRule="exact" w:line="240" w:before="0" w:after="160"/>
      <w:jc w:val="left"/>
    </w:pPr>
    <w:rPr>
      <w:rFonts w:ascii="Verdana" w:hAnsi="Verdana" w:eastAsia="Times New Roman" w:cs="Arial"/>
      <w:szCs w:val="22"/>
      <w:lang w:val="en-US"/>
    </w:rPr>
  </w:style>
  <w:style w:type="paragraph" w:styleId="CarCarCarCarCar">
    <w:name w:val=" Car Car Car Car Car"/>
    <w:basedOn w:val="Normal"/>
    <w:qFormat/>
    <w:pPr>
      <w:spacing w:lineRule="exact" w:line="240" w:before="0" w:after="160"/>
      <w:jc w:val="left"/>
    </w:pPr>
    <w:rPr>
      <w:rFonts w:ascii="Verdana" w:hAnsi="Verdana" w:eastAsia="Times New Roman" w:cs="Arial"/>
      <w:szCs w:val="22"/>
      <w:lang w:val="en-US"/>
    </w:rPr>
  </w:style>
  <w:style w:type="paragraph" w:styleId="Style21">
    <w:name w:val="Style 2"/>
    <w:basedOn w:val="Normal"/>
    <w:qFormat/>
    <w:pPr>
      <w:widowControl w:val="false"/>
      <w:autoSpaceDE w:val="false"/>
      <w:jc w:val="left"/>
    </w:pPr>
    <w:rPr>
      <w:rFonts w:eastAsia="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Vo">
    <w:name w:val="vo"/>
    <w:basedOn w:val="Normal"/>
    <w:qFormat/>
    <w:pPr/>
    <w:rPr>
      <w:rFonts w:ascii="Verdana" w:hAnsi="Verdana" w:eastAsia="Times New Roman" w:cs="Courier New"/>
      <w:szCs w:val="24"/>
    </w:rPr>
  </w:style>
  <w:style w:type="paragraph" w:styleId="Pu">
    <w:name w:val="Pu"/>
    <w:basedOn w:val="Heading2"/>
    <w:qFormat/>
    <w:pPr>
      <w:keepNext w:val="false"/>
      <w:widowControl/>
      <w:numPr>
        <w:ilvl w:val="0"/>
        <w:numId w:val="0"/>
      </w:numPr>
      <w:autoSpaceDE w:val="true"/>
      <w:spacing w:lineRule="auto" w:line="240"/>
      <w:outlineLvl w:val="9"/>
    </w:pPr>
    <w:rPr>
      <w:rFonts w:eastAsia="Times New Roman" w:cs="Arial"/>
      <w:bCs/>
      <w:iCs/>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14:00Z</dcterms:created>
  <dc:creator>minimac</dc:creator>
  <dc:description/>
  <cp:keywords/>
  <dc:language>en-US</dc:language>
  <cp:lastModifiedBy>Vienkham GAULIN</cp:lastModifiedBy>
  <cp:lastPrinted>2017-05-22T11:45:00Z</cp:lastPrinted>
  <dcterms:modified xsi:type="dcterms:W3CDTF">2017-05-22T09:45:00Z</dcterms:modified>
  <cp:revision>32</cp:revision>
  <dc:subject/>
  <dc:title>COMMISSION PERMANENTE</dc:title>
</cp:coreProperties>
</file>